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ДОМКОР» - «Многоэтажный жилой дом со встроенно-пристроенными помещениями нежилого назначения 21-24 (бульвар Цветочный) в г.Набережные Челны РТ с внутриплощадочными инженерными сетями и благоустройством территории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Общества с ограниченной ответственностью «ЧЕЛНЫ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ДОМКОР» - «Многоэтажный жилой дом со встроенно-пристроенными помещениями нежилого назначения 21-24 (бульвар Цветочный) в г.Набережные Челны РТ с внутриплощадочными инженерными сетями и благоустройством территории» к централизованной системе холодного водоснабжения Общества с ограниченной ответственностью «ЧЕЛНЫВОДОКАНАЛ» с подключаемой нагрузкой 41,02 куб.метров/час в индивидуальном порядке в размере 73 101,85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 xml:space="preserve">Проект постановления подготовил: С.А. Меркурь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4-20T10:42:00Z</cp:lastPrinted>
  <dcterms:modified xsi:type="dcterms:W3CDTF">2016-07-08T11:43:00Z</dcterms:modified>
  <cp:revision>90</cp:revision>
  <dc:subject>Бланк РЭК</dc:subject>
  <dc:title> </dc:title>
</cp:coreProperties>
</file>