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ект</w:t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ind w:right="-2" w:hanging="0"/>
        <w:jc w:val="center"/>
        <w:rPr/>
      </w:pPr>
      <w:r>
        <w:rPr>
          <w:sz w:val="28"/>
        </w:rPr>
        <w:t>от «___» ________ 2022 г. №_____</w:t>
      </w:r>
    </w:p>
    <w:p>
      <w:pPr>
        <w:pStyle w:val="TextBody"/>
        <w:spacing w:before="0" w:after="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предоставления субсидии из бюджета Республики Татарстан государственному унитарному предприятия Республики Татарстан на увеличение уставного капитала, утвержденный постановлением Кабинета Министров Республики Татарстан от 11.09.2021 № 862 «Об утверждении Порядка предоставления субсидии из бюджета Республики Татарстан государственному унитарному предприятия Республики Татарстан на увеличение уставного капитала»</w:t>
      </w:r>
    </w:p>
    <w:p>
      <w:pPr>
        <w:pStyle w:val="TextBody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06"/>
        <w:ind w:left="14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рядок предоставления субсидии из бюджета Республики Татарстан государственному унитарному предприятия Республики Татарстан на увеличение уставного капитала, утвержденный постановлением Кабинета Министров Республики Татарстан от 11.09.2021 № 862 «Об утверждении Порядка предоставления субсидии из бюджета Республики Татарстан государственному унитарному предприятия Республики Татарстан на увеличение уставного капитала»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2.1. В целях проведения отбора Министерство в пятидневный срок, исчисляемых в рабочих днях, со дня принятия Министерством решения о проведении отбора размещает на едином портале и на своем официальном сайте в информационно-телекоммуникационной сети "Интернет" (https://minstroy.tatarstan.ru) (далее - официальный сайт) объявление о проведении отбора с указание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отбо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одачи или окончания приема заявок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 и адреса электронной почты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субсидии в соответствии с пунктом 3.4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типа приобретаемой специальной и коммунальной техники, машин и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редприятиям и перечня документов, представляемых для подтверждения их соответствия указанным требованиям в соответствии с пунктами 2.3 и 2.4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и требований, предъявляемых к форме и содержанию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, порядка возврата заявок, определяющего в том числе основания для возврата заявок, порядка внесения изменений в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заявок предприятий в соответствии с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предприяти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победитель отбора должен подписать соглашение о предоставлении субсидии (далее - Соглаш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отбора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отбора на едином портале и официальном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тбора разъяснения положений объявления о проведении отбора предоставляются Министерством предприятиям в форме электронного документа на адрес электронной почты, указанный в запросе, поступившем в форме электронного документа или в письменной форме по почтовому адресу, указанному в запросе, поступившем в письменной форме, в течение пяти рабочих дней с даты поступления соответствующего запроса в Министерство, если указанный запрос поступил в Министерство не позднее чем за пять рабочих дней до даты окончания срока подачи заявок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3.2 слова «представления отчета о достижении результата» заменить словами «представления получателем субсидии отчета о достижении значений результа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Получатель субсидии представляет в Министерство отчет о достижении значений результата предоставления субсидии и отчет об осуществлении расходов, источником финансового обеспечения которых является субсидия, ежеквартально, не позднее 5-го числа месяца, следующего за отчетным кварталом, по формам, прилагаемым к типовой форме Соглашения, установленной Министерством финансов Республики Татарстан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осуществлению контроля (мониторинг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5.1 слово «обязательную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5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инистерство и Министерство финансов Республики Татарстан проводят мониторинг достижения результата предоставления субсидии исходя из достижения значений результата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пункта 5.3 после слова "достижении" дополнить словом "знач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со дня его официального опубликования, за исключением абзаца двадцать шестого пункта 1 настоящего постановления, вступающего в силу с 1 января 2023 года.</w:t>
      </w:r>
    </w:p>
    <w:p>
      <w:pPr>
        <w:pStyle w:val="22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22"/>
        <w:tabs>
          <w:tab w:val="clear" w:pos="708"/>
          <w:tab w:val="left" w:pos="7938" w:leader="none"/>
          <w:tab w:val="left" w:pos="822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спублики Татарстан  </w:t>
        <w:tab/>
        <w:t xml:space="preserve">      А.В.Песо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0" w:after="161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5">
    <w:name w:val="s5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0:00Z</dcterms:created>
  <dc:creator>Vladimir</dc:creator>
  <dc:description/>
  <cp:keywords/>
  <dc:language>en-US</dc:language>
  <cp:lastModifiedBy>Равиля Габелева</cp:lastModifiedBy>
  <cp:lastPrinted>2022-02-04T15:06:00Z</cp:lastPrinted>
  <dcterms:modified xsi:type="dcterms:W3CDTF">2022-02-25T06:57:00Z</dcterms:modified>
  <cp:revision>6</cp:revision>
  <dc:subject/>
  <dc:title> </dc:title>
</cp:coreProperties>
</file>