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 2022 г. №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0.09.2019 № 856 «Об учете объектов незавершенного строительства государственной (муниципальной) собственности Республики Татарстан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3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0.09.2019 № 856 «Об учете объектов незавершенного строительства государственной (муниципальной) собственности Республики Татарстан» (с учетом изменений, внесенных постановлением Кабинета Министров Республики Татарстан от 15.07.2020 № 592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естре незавершенных объектов капитального строительства Республики Татарст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исполнение части 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, части 5 статьи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Татарстан от 25 декабря 2010 года № 98-ЗРТ «О градостроительной деятельности в Республике Татарстан» Кабинет Министров Республики Татарстан постановляет: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орядок формирования и ведения реестра незавершенных объектов капитального строительства Республики Татарстан (далее - Порядок)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ределить Министерство земельных и имущественных отношений Республики Татарстан уполномоченным органом на формирование и ведение реестра незавершенных объектов капитального строительства Республики Татарстан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ункта 3 слова «порядком и сроками, установленными Положением» заменить словом «Порядком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ункта 4 слова «порядком и сроками, установленными Положением» заменить словом «Порядком»;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hyperlink r:id="rId2">
        <w:r>
          <w:rPr>
            <w:rStyle w:val="InternetLink"/>
            <w:b w:val="false"/>
          </w:rPr>
          <w:t>Положении</w:t>
        </w:r>
      </w:hyperlink>
      <w:r>
        <w:rPr>
          <w:b w:val="false"/>
        </w:rPr>
        <w:t xml:space="preserve"> по учету и ведению перечня объектов незавершенного строительства государственной (муниципальной) собственности Республики Татарстан, утвержденном указанным постановлением:</w:t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именование изложить в следующей редакции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 w:val="false"/>
        </w:rPr>
        <w:t>«Порядок формирования и ведения реестра незавершенных объектов капитального строительства Республики Татарст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определяет общие требования к формированию и ведению реестра незавершенных объектов капитального строительства Республики Татарстан (далее – реестр), состав включаемых в него сведений, порядок предоставления таких сведений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бъект незавершенного строительства, строительство, реконструкция которого осуществляются полностью или частично за счет средств бюджета Республики Татарстан, местного бюджета и не завершены, признается незавершенным объектом капитального строительства со дня включения сведений о нем в реестр по основаниям, предусмотренным частью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ъекты капитального строительства, строительство, реконструкция которых осуществлялись полностью или частично за счет средств бюджета Республики Татарстан, местного бюджета и не завершены, относятся к незавершенным объектам капитального строительства, подлежащим включению в реестр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 -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Формирование и ведение реестра осуществляются уполномоченным органом на формирование и ведение реестра (далее - уполномоченный орган) в электронном виде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сведений об объектах незавершенного строительства, строительство, реконструкция которых осуществлялись полностью или частично за счет средств бюджета Республики Татарстан, местного бюджета (далее – объект незавершенного строительств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сведения о незавершенных объектах капитального строительства, содержащихся в реестр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ведений о незавершенных объектах капитального строительства из реест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внесения в реестр сведений об объектах незавершенного строительства является направление исполнительными органами государственной власти Республики Татарстан и органами местного самоуправления муниципальных образований Республики Татарстан (далее – органы местного самоуправления) в адрес уполномоченного органа сведений об объекте незавершенного строительства по форме согласно приложению к настоящему Порядку при наличии основания, предусмотренного частью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изменений в сведения о незавершенных объектах капитального строительства, содержащихся в реестре, исключения сведений о незавершенных объектах капитального строительства из реестра является направление исполнительными органами государственной власти Республики Татарстан и органами местного самоуправления в адрес уполномоченного органа сведений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Перечень» заменить словом «Реестр», слова «с отражением» заменить словами «с включением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действия разрешения на строительство – в случае включения объекта незавершенного строительства в реестр по основанию, предусмотренному пунктом 1 части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казе в выдаче разрешения на ввод объекта капитального строительства в эксплуатацию - в случае включения объекта незавершенного строительства в реестр по основанию, предусмотренному пунктом 2 части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ечении срока действия договора аренды земельного участка, на котором расположен объект капитального строительства, строительство, реконструкция которого не завершены, или договора безвозмездного пользования таким земельным участком, заключенного с застройщиков - в случае включения объекта незавершенного строительства в реестр по основанию, предусмотренному пунктом 3 части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озникновении ограничений, установленных земельным и иным законодательством Российской Федерации Российской Федерации, являющиеся в соответствии с пунктом 5 части 6 статьи 55 Градостроительного кодекса Российской Федерации основанием для отказа в выдаче разрешения на ввод такого объекта в эксплуатацию - в случае включения объекта незавершенного строительства в реестр по основанию, предусмотренному пунктом 4 части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ожении ареста, запрета совершать определенные действия и (или) избрании меры пресечения в виде залога в отношении объекта капитального строительства, строительство, реконструкция которого не завершены, и (или) земельного участка, на котором расположен такой объект - в случае включения объекта незавершенного строительства в реестр по основанию, предусмотренному пунктом 6 части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ступлении в силу решения суда, в том числе о признании объекта капитального строительства самовольной постройкой - в случае включения объекта незавершенного строительства в реестр по основанию, предусмотренному пунктом 7 части 1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перечень» заменить словом «реестр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о «перечня» заменить словом «реестр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слово «перечень» заменить словом «реестр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указанному Порядку изложить в новой редакции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 А.В.Песо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реестра незавершенных объектов капитального строительства </w:t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</w:t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)</w:t>
      </w:r>
    </w:p>
    <w:p>
      <w:pPr>
        <w:pStyle w:val="Normal"/>
        <w:suppressAutoHyphens w:val="tru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237" w:hanging="60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езавершенных объектов капитального строительства Республики Татарста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850"/>
        <w:gridCol w:w="851"/>
        <w:gridCol w:w="992"/>
        <w:gridCol w:w="992"/>
        <w:gridCol w:w="1276"/>
        <w:gridCol w:w="1559"/>
        <w:gridCol w:w="1560"/>
        <w:gridCol w:w="1559"/>
        <w:gridCol w:w="1559"/>
        <w:gridCol w:w="1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 объ-ект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наче-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-вооб-лада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-ность объ-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-ческо-го прек-раще-ния строи-тель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лет, в тече-нии кото-рых велось строи-тель-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-ния на строи-тельство (в случае включе-ния по п. 1 ч. 1 ст.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 Р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-цию (в случае включения по п. 2 ч. 1 ст.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 РФ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срока действия договора аренды земельного участка (в случае включения по п. 3 ч. 1 ст.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К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-ния, установ-ленные законода-тельством РФ (в случае включе-ния по п. 4 ч. 1 ст.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К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ареста, запрета совершать действия в отношении объекта (в случае включения по п. 6 ч. 1 ст.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К РФ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силу решения суда, в том числе о признании объекта самовольной постройкой (в случае включения по п. 7 ч. 1 ст.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К РФ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1A5DD355E2BB4DFD1604D2D3A2DB295D5AEB79953D9B912A98B91DF2EFD20477E5367872C5A9DB9FA638437069DB83A2EE496Ep4L" TargetMode="External"/><Relationship Id="rId3" Type="http://schemas.openxmlformats.org/officeDocument/2006/relationships/hyperlink" Target="consultantplus://offline/ref=CE42B9458669FD61630E1A5DD355E2BB4DFD1604D2D3A2DB295D5AEB79953D9B912A98B91DF2EFD20477E5367A72C5A9DB9FA638437069DB83A2EE496Ep4L" TargetMode="External"/><Relationship Id="rId4" Type="http://schemas.openxmlformats.org/officeDocument/2006/relationships/hyperlink" Target="consultantplus://offline/ref=CE42B9458669FD61630E1A5DD355E2BB4DFD1604D2D3A2DB295D5AEB79953D9B912A98B91DF2EFD20477E5377E72C5A9DB9FA638437069DB83A2EE496Ep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1:00Z</dcterms:created>
  <dc:creator>Gaynullina_LN</dc:creator>
  <dc:description/>
  <cp:keywords/>
  <dc:language>en-US</dc:language>
  <cp:lastModifiedBy>Алсу Хузеева</cp:lastModifiedBy>
  <cp:lastPrinted>2019-04-03T09:46:00Z</cp:lastPrinted>
  <dcterms:modified xsi:type="dcterms:W3CDTF">2022-02-25T11:11:00Z</dcterms:modified>
  <cp:revision>2</cp:revision>
  <dc:subject/>
  <dc:title/>
</cp:coreProperties>
</file>