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ительная компания «Мега Групп» - «Многоэтажный жилой дом со встроенно-пристроенными помещениями и кладовыми помещениями в подвале, по адресу: г.Набережные Челны, посёлок ЗЯБ, Набережночелнинский проспект, д.9» к централизованной системе водоотвед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Строительная компания «Мега Групп» - «Многоэтажный жилой дом со встроенно-пристроенными помещениями и кладовыми помещениями в подвале, по адресу: г.Набережные Челны, посёлок ЗЯБ, Набережночелнинский проспект, д.9» к централизованной системе водоотведения Общества с ограниченной ответственностью «ЧЕЛНЫВОДОКАНАЛ» с подключаемой нагрузкой </w:t>
      </w:r>
      <w:r>
        <w:rPr>
          <w:lang w:val="tt-RU"/>
        </w:rPr>
        <w:t>14,55</w:t>
      </w:r>
      <w:r>
        <w:rPr/>
        <w:t xml:space="preserve"> куб.метров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7-13T17:18:00Z</cp:lastPrinted>
  <dcterms:modified xsi:type="dcterms:W3CDTF">2016-07-13T14:18:00Z</dcterms:modified>
  <cp:revision>72</cp:revision>
  <dc:subject>Бланк РЭК</dc:subject>
  <dc:title> </dc:title>
</cp:coreProperties>
</file>