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280" w:hRule="atLeast"/>
        </w:trPr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Государственного казенного учреждения «Главное инвестиционно-строительное управление Республики Татарстан»</w:t>
            </w:r>
            <w:r>
              <w:rPr>
                <w:b w:val="false"/>
              </w:rPr>
              <w:t xml:space="preserve"> - «Казанский зооботанический сад по ул.Хади Такташ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        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    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Государственного казенного учреждения «Главное инвестиционно-строительное управление Республики Татарстан» - «Казанский зооботанический сад по ул.Хади Такташ» к централизованной системе водоотведения Муниципального унитарного предприятия города Казани «Водоканал»  с подключаемой нагрузкой 28,52 куб.метров/час в индивидуальном порядке в размере 1 608 457,83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 xml:space="preserve">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 xml:space="preserve">           </w:t>
        <w:tab/>
        <w:t xml:space="preserve">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Г.Р.Вале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19:00Z</cp:lastPrinted>
  <dcterms:modified xsi:type="dcterms:W3CDTF">2016-07-14T12:26:00Z</dcterms:modified>
  <cp:revision>69</cp:revision>
  <dc:subject>Бланк РЭК</dc:subject>
  <dc:title> </dc:title>
</cp:coreProperties>
</file>