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 xml:space="preserve"> </w:t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Государственного казенного учреждения «Главное инвестиционно-строительное управление Республики Татарстан»</w:t>
            </w:r>
            <w:r>
              <w:rPr>
                <w:b w:val="false"/>
              </w:rPr>
              <w:t xml:space="preserve"> - «Казанский зооботанический сад по ул.Хади Такташ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    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Государственного казенного учреждения «Главное инвестиционно-строительное управление Республики Татарстан - «Казанский зооботанический сад по ул.Хади Такташ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34,275</w:t>
      </w:r>
      <w:r>
        <w:rPr/>
        <w:t xml:space="preserve"> куб.метров/час в индивидуальном порядке в размере 1 341 701,56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 xml:space="preserve">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Г.Р.Вале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7-14T10:59:00Z</cp:lastPrinted>
  <dcterms:modified xsi:type="dcterms:W3CDTF">2016-07-14T07:59:00Z</dcterms:modified>
  <cp:revision>74</cp:revision>
  <dc:subject>Бланк РЭК</dc:subject>
  <dc:title> </dc:title>
</cp:coreProperties>
</file>