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мемориально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оски на фасаде здания по адресу: г.Казань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ул.Чехова, д.6а</w:t>
            </w:r>
          </w:p>
        </w:tc>
      </w:tr>
    </w:tbl>
    <w:p>
      <w:pPr>
        <w:pStyle w:val="Normal"/>
        <w:ind w:left="-567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заслуженного деятеля науки и техники ТАССР и РСФСР Петра Анатольевича Кирпичникова Кабинет Министров Республики Татарстан ПОСТАНОВЛЯЕТ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 и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об установлении мемориальной доски П.А.Кирпичникову на фасаде здания </w:t>
      </w:r>
      <w:r>
        <w:rPr>
          <w:sz w:val="28"/>
          <w:szCs w:val="28"/>
          <w:lang w:val="en-US" w:eastAsia="en-US"/>
        </w:rPr>
        <w:t xml:space="preserve">по адресу: г.Казань, ул.Чехова, д.6а </w:t>
        <w:br/>
      </w:r>
      <w:r>
        <w:rPr>
          <w:sz w:val="28"/>
          <w:szCs w:val="28"/>
        </w:rPr>
        <w:t>со следующим текстом на татарском и русском языках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Бу йортта 1973 – 1997 елларда</w:t>
        <w:br/>
        <w:t xml:space="preserve">Россия фәннәр академиясенең </w:t>
        <w:br/>
        <w:t xml:space="preserve">мөһбир әгъзасы, ТАССР һәм РСФСРның </w:t>
        <w:br/>
        <w:t xml:space="preserve">атказанган фән һәм техника эшлеклесе, </w:t>
        <w:br/>
        <w:t xml:space="preserve">профессор, 1964 – 1988 елларда </w:t>
        <w:br/>
        <w:t>Казан химия-технология институты ректоры</w:t>
        <w:br/>
      </w:r>
      <w:r>
        <w:rPr>
          <w:rFonts w:eastAsia="Calibri"/>
          <w:sz w:val="28"/>
          <w:szCs w:val="28"/>
          <w:lang w:eastAsia="en-US"/>
        </w:rPr>
        <w:t>Петр Анатольевич Кирпичников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яшәде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  <w:lang w:val="tt-RU"/>
        </w:rPr>
        <w:t>___________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доме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в 1973 – 1997 гг. жил</w:t>
        <w:br/>
        <w:t>член-корреспондент Российской академии наук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женный деятель науки </w:t>
        <w:br/>
        <w:t>и техники ТАССР и РСФСР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ор, в 1964 – 1988 гг. ректор </w:t>
        <w:br/>
        <w:t>Казанского химико-технологического институт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 Анатольевич Кирпичников»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6:00Z</dcterms:created>
  <dc:creator>Миляуша Юсупова</dc:creator>
  <dc:description/>
  <cp:keywords/>
  <dc:language>en-US</dc:language>
  <cp:lastModifiedBy>Кутеева Гузель Раифовна</cp:lastModifiedBy>
  <cp:lastPrinted>2022-02-15T15:07:00Z</cp:lastPrinted>
  <dcterms:modified xsi:type="dcterms:W3CDTF">2022-02-15T12:20:00Z</dcterms:modified>
  <cp:revision>5</cp:revision>
  <dc:subject/>
  <dc:title/>
</cp:coreProperties>
</file>