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«О внесении изменений в приказ Министерства экологии и природных ресурсов РТ от 09.12.2013 № 722-п «Об утверждении Административного регламента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Министерства экологии и природных ресурсов Республики Татарстан в соответствие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постановление КМ РТ от 21.09.2011 № 784 "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" (в ред. постановления Кабинета Министров РТ от 19.03.2015 № 167)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Министерства экологии и природных ресурсов Республики Татарстан по исполнению государственной функции по осуществлению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, а также за соблюдением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подлежащих региональному государственному надзору за их использованием и охраной, утвержденный приказом Министерства экологии и природных ресурсов РТ от 09.12.2013 № 722-п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у 2.2 в пункте 2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Таблица 2.2 - Перечень должностных лиц Министерства экологии и природных ресурсов Республики Татарстан, осуществляющих региональный государственный экологический надз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7"/>
        <w:gridCol w:w="5018"/>
      </w:tblGrid>
      <w:tr>
        <w:trPr>
          <w:trHeight w:val="66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должностного лица в МЭПР Р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инспектора</w:t>
            </w:r>
          </w:p>
        </w:tc>
      </w:tr>
      <w:tr>
        <w:trPr>
          <w:trHeight w:val="22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курирующий вопросы государственного экологического надзор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Республики Татарстан в области охраны окружающей среды</w:t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экологического надзора;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ного государственного инспектора Республики Татарстан в области охраны окружающей среды</w:t>
            </w:r>
          </w:p>
        </w:tc>
      </w:tr>
      <w:tr>
        <w:trPr/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начальника Государственной инспекции экологического надзора;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осударственные инспекторы Республики Татарстан в области охраны окружающей среды</w:t>
            </w:r>
          </w:p>
        </w:tc>
      </w:tr>
      <w:tr>
        <w:trPr/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начальников территориальных управлений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пециализированных инспекций территориальных управлений;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инспекторы Республики Татарстан в области охраны окружающей среды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начальник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отдел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отделов специализированных инспекций территориальных управлений;</w:t>
            </w:r>
          </w:p>
        </w:tc>
        <w:tc>
          <w:tcPr>
            <w:tcW w:w="5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, 2 категории отделов специализированных инспекций территориальных управлений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специалисты 2, 3 разрядов территориальных управлений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, 2 разрядов территориальных управлений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специалисты 2, 3 разрядов, главные специалисты, ведущие специалисты Государственной инспекции экологического надзора;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 категории Государственной инспекции экологического надзора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равового обеспечения (В. А.Тронин) обеспечить регистрацию настоящего Приказа в Министерстве юстиции Республики Татарст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риказа возложить на заместителя министра Р. Х. Низа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А.Г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Р.Х. Низ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                                                               В.А. Т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1D49A4E1851856A6E237BA7C67C74B542258D1C0E5CC5E5B152368731389Fn8W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3:00Z</dcterms:created>
  <dc:creator>Andreeva</dc:creator>
  <dc:description/>
  <dc:language>en-US</dc:language>
  <cp:lastModifiedBy>Елена Камиловна Москвина</cp:lastModifiedBy>
  <cp:lastPrinted>2015-03-23T17:24:00Z</cp:lastPrinted>
  <dcterms:modified xsi:type="dcterms:W3CDTF">2015-03-23T14:27:00Z</dcterms:modified>
  <cp:revision>3</cp:revision>
  <dc:subject/>
  <dc:title>МИНИСТЕРСТВО ЭКОЛОГИИ И ПРИРОДНЫХ РЕСУРСОВ</dc:title>
</cp:coreProperties>
</file>