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от «____»______________2022 г. № ______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103" w:hanging="0"/>
        <w:jc w:val="both"/>
        <w:rPr/>
      </w:pPr>
      <w:r>
        <w:rPr/>
        <w:t xml:space="preserve">О внесении изменений в Региональную программу капитального ремонта общего имущества в многоквартирных домах, расположенных на территории Республики Татарстан, утвержденную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-ных на территории Республики Татарстан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ind w:left="0" w:firstLine="709"/>
        <w:jc w:val="both"/>
        <w:rPr/>
      </w:pPr>
      <w:r>
        <w:rPr/>
        <w:t>Внести в Региональную программу капитального ремонта общего имущества в многоквартирных домах, расположенных на территории Республики Татарстан, утвержденную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 (с изменениями, внесенными постановлениями Кабинета Министров Республики Татарстан от 22.01.2015 № 29, от 02.09.2016 № 612, от 21.03.2017 № 161, от 29.12.2017 № 1115, от 25.12.2018 № 1230, от 03.05.2019 № 376, от 03.06.2019 № 460, от 03.03.2020 № 165, от 05.10.2020 № 905, от 21.07.2021 № 634) (далее – Программа),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в абзаце девятом раздела </w:t>
      </w:r>
      <w:r>
        <w:rPr>
          <w:lang w:val="en-US"/>
        </w:rPr>
        <w:t>II</w:t>
      </w:r>
      <w:r>
        <w:rPr/>
        <w:t xml:space="preserve"> цифры «16 982» заменить цифрами «17 102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V</w:t>
      </w:r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«15) ремонт системы противопожарной защиты многоквартирного дома.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иложение к Программе изложить в новой редакции (прилагается).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    А.В.Песош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8:00Z</dcterms:created>
  <dc:creator>Адиятуллина</dc:creator>
  <dc:description/>
  <cp:keywords/>
  <dc:language>en-US</dc:language>
  <cp:lastModifiedBy>Милеуша Алиакберова</cp:lastModifiedBy>
  <cp:lastPrinted>2017-05-05T10:25:00Z</cp:lastPrinted>
  <dcterms:modified xsi:type="dcterms:W3CDTF">2022-01-13T12:36:00Z</dcterms:modified>
  <cp:revision>7</cp:revision>
  <dc:subject/>
  <dc:title/>
</cp:coreProperties>
</file>