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тизы  12.01.2022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тизы 19.01.2022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ых заключений,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Andrey.Pavlov@tata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21-62-71</w:t>
      </w: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рганов исполнительной власти Республики Татарстан и их должностных лиц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28.3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исполнительной власти Республики Татарстан и их должностных лиц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 и действует до 31 декабря 2022 года включительн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 Минних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49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ind w:left="49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49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исполнительной власти Республики Татарстан и и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, предусмотренных статьей 20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о экологии и природных ресурсов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инспекции экологического надз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у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Управления государственной инспекции экологического надз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начальников территориальных у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консультанты, старшие специалисты 1 разряда отделов Управления государственной инспекции экологического надз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, старшие специалисты 2, 3 разрядов, специалисты 1 разряда территориальных у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, заместители начальников, главные специалисты, ведущие специалисты специализированных инспекций территориальных у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 по делам гражданской обороны и чрезвычайным ситуациям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(курирующий вопросы регионального государственного надзора в области защиты населения и территорий от чрезвычайных ситуац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(ведущий специалист) гражданской обороны отделения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у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начальников территориальных у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о транспорта и дорожного хозяйства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, ведущий советник, ведущий консультант, ведущий специалист отдела автомобильного транспорта Управления 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о лесного хозяйства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лесного реестра, использования лесов и лес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ендных отно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спроизводства лесов и лесораз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охраны и защиты лес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оветники и ведущие консультанты отдела государственного лесного реестра, использования лесов и лесоустройства, отдела арендных отношений, отдела государственного контроля и надзора, отдела воспроизводства лесов и лесоразведения, сектора охраны и защиты лес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труда, занятости и социальной защиты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, курирующий вопросы реализации региональной программы «Доступная сре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, курирующий вопросы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социальной интеграции лиц с ограничениями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социальной интеграции лиц с ограничениями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по социальной интеграции лиц с ограничениями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по социальной интеграции лиц с ограничениями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социальной интеграции лиц с ограничениями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 качество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качество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управления качество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управления качество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управления качество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управления качеством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ый комитет Республики Татарстан по тарифам: начальник, заместитель начальника, ведущие советники, ведущие консультанты отдела административной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ый комитет Республики Татарстан по биологическим ресурс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, начальники управлений, начальники отделов, руководители отделов, начальники государственных природных заказников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, ведущий консультант, старший специалист 1 разря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ая жилищная инспекция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началь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Правового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начальника - начальники зональных жилищных инспек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Казанской городск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льного инспектор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льного инспектор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Казанской городск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центрального инспектор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центрального инспектор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за капитальным ремонтом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контроля за капитальным ремонтом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контроля за капитальным ремонтом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контроля за капитальным ремонтом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оверки обоснованности платежей за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проверки обоснованности платежей за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проверки обоснованности платежей за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проверки обоснованности платежей за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аналитиче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нтрольно-аналитиче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контрольно-аналитическ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го надзора и лицензион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жилищного надзора и лицензион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жилищного надзора и лицензион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азанской городск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зональн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Казанской городск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зональн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Казанской городской жилищной инсп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разряда зональной жилищной инсп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ппарат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его заместите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инспекционн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контрольно-инспекционного отдела, ведущий консультант контрольно-инспекционн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лицензирования, ведущий консультант отдела лиценз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за оборотом алкогольной продукции и анализа состояния потребительского рынка, его заместит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контроля за оборотом алкогольной продукции и анализа состояния потребительского рынка, ведущий консультант отдела контроля за оборотом алкогольной продукции и анализа состояния потребительского рынка, ведущий специалист-эксперт отдела контроля за оборотом алкогольной продукции и анализа состояния потребительского ры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перативного меж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оперативного меж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рриториальных орган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и его заместит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территориального органа, ведущий специалист-эксперт территориального органа, осуществляющие функциональные должностные обязанности по лицензированию в соответствии со своими должностными регламе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за ввозом алкоголь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контроля за ввозом алкогольной продукции, ведущий специалист-эксперт отдела контроля за ввозом алкогольной продукции, специалист-эксперт отдела контроля за ввозом алкоголь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инспекционн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онтрольно-инспекционного отдела, ведущий специалист-эксперт контрольно-инспекционного отдела, старший специалист 2 разряда контрольно-инспекционного отдела, специалист-эксперт контрольно-инспекционн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и координации внутреннего ры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развития и координации внутреннего рынка, ведущий специалист-эксперт отдела развития и координации внутреннего ры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спекция государственного строительного надзора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, заместители началь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заместители руководителей территориальных орга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территориальных орга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, ведущие специалисты-эксперты, старшие специалисты 2 разряда, старшие специалисты 3 разряда, старшие специалисты, специалисты 1 катег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по надзору за техническим состоянием самоходных машин и других видов техники Республики Татарст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должностные лица отдела надзора и автоматизированного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 территориальных отде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тет Республики Татарстан по охране объектов культурного наслед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надзора (контроля) и судебно-административ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еологии и учета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осударственного надзора (контроля) и судебно-административ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археологии и учета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сектора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государственного надзора (контроля) и судебно-административ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сохранения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2" w:gutter="0" w:header="720" w:top="851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consultantplus://offline/ref=4C2328D9988BB0836FD5B437F3118AB9D961D5023D91DEB8B01C558B133B305246030C41885A8A8A7082251868458B781B6E84E8D3943D9C2EFB7C17Y1FBL" TargetMode="External"/><Relationship Id="rId4" Type="http://schemas.openxmlformats.org/officeDocument/2006/relationships/hyperlink" Target="consultantplus://offline/ref=4C2328D9988BB0836FD5AA3AE57DD7B2D9628C093A9DDDEEED4053DC4C6B360706430A14CB1A8288748971482E1BD2285E2589E8CC883D9FY3F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указа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8:00Z</dcterms:created>
  <dc:creator>Ляукин М.</dc:creator>
  <dc:description/>
  <cp:keywords/>
  <dc:language>en-US</dc:language>
  <cp:lastModifiedBy>Юридический отдел специалист 2</cp:lastModifiedBy>
  <cp:lastPrinted>2019-11-25T12:04:00Z</cp:lastPrinted>
  <dcterms:modified xsi:type="dcterms:W3CDTF">2022-01-12T05:47:00Z</dcterms:modified>
  <cp:revision>53</cp:revision>
  <dc:subject/>
  <dc:title/>
</cp:coreProperties>
</file>