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риказов Министерства транспорта и дорожного хозяйств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знать утратившими силу следующие приказы</w:t>
      </w:r>
      <w:r>
        <w:rPr>
          <w:sz w:val="28"/>
          <w:szCs w:val="28"/>
        </w:rPr>
        <w:t xml:space="preserve"> Министерства транспорта и дорожного хозяйства Республики Татарстан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7.2014 №214 «Об утверждении Административного регламента по исполнению государственной функции по осуществлению регионального государственного контроля в сфере перевозок пассажиров и багажа легковым такси»;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т 12.11.2014 № 376 «О внесении изменений в Административный регламент Министерства транспорта и дорожного хозяйства Республики Татарстан по исполнению государственной функции по осуществлению регионального государственного контроля в сфере перевозок пассажиров и багажа легковым такси, утвержденный Приказом Министерства транспорта и дорожного хозяйства Республики Татарстан от 07.07.2014 № 214»;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7.2017 № 241 «О внесении изменения в Административный регламент Министерства транспорта и дорожного хозяйства Республики Татарстан по исполнению государственной функции по осуществлению регионального государственного контроля в сфере перевозок пассажиров и багажа легковым такси, утвержденный Приказом Министерства транспорта и дорожного хозяйства Республики Татарстан от 07.07.2014 № 214»;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18 № 535 «О внесении изменений в приказ Министерства транспорта и дорожного хозяйства Республики Татарстан от 07.07.2014 № 214 «Об утверждении Административного регламента по исполнению государственной функции по осуществлению регионального государственного контроля в сфере перевозок пассажиров и багажа легковым такси»;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1.10.2019 № 482 «О внесении изменения в Административный регламент Министерства транспорта и дорожного хозяйства Республики Татарстан по исполнению государственной функции по осуществлению регионального государственного контроля в сфере перевозок пассажиров и багажа легковым такси, утвержденный Приказом Министерства транспорта и дорожного хозяйства Республики Татарстан от 07.07.2014 № 214»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Ф.М. Ханиф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0"/>
        <w:gridCol w:w="30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Ф.И.О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Подпис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минист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о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Семе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улл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1:00Z</dcterms:created>
  <dc:creator>Ismagilova</dc:creator>
  <dc:description/>
  <cp:keywords/>
  <dc:language>en-US</dc:language>
  <cp:lastModifiedBy>Маннапов Дилияр Дамирович</cp:lastModifiedBy>
  <cp:lastPrinted>2021-12-30T14:49:00Z</cp:lastPrinted>
  <dcterms:modified xsi:type="dcterms:W3CDTF">2021-12-30T12:04:00Z</dcterms:modified>
  <cp:revision>6</cp:revision>
  <dc:subject/>
  <dc:title>О создании комиссии по проверке</dc:title>
</cp:coreProperties>
</file>