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1 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проекта межевания территории, предусматривающих размещение линейных объектов: «Строительство системы водоснабжения, водоотведения и дождевой канализации на территории муниципального образования г.Казани и Лаишевского муниципального района Республики Татарстан (Лаишевский узел)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й проект планировки и проект межевания территории, предусматривающие размещение линейных объектов: «Строительство системы водоснабжения, водоотведения и дождевой канализации на территории муниципального образования г.Казани и Лаишевского муниципального района Республики Татарстан (Лаишевский узел)»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character" w:styleId="31">
    <w:name w:val="заголовок 3 Знак Знак"/>
    <w:qFormat/>
    <w:rPr>
      <w:b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3">
    <w:name w:val="заголовок 3"/>
    <w:basedOn w:val="Normal"/>
    <w:next w:val="TextBody"/>
    <w:qFormat/>
    <w:pPr>
      <w:keepNext w:val="true"/>
      <w:widowControl/>
      <w:autoSpaceDE w:val="true"/>
      <w:spacing w:before="120" w:after="120"/>
      <w:ind w:left="567" w:hanging="0"/>
    </w:pPr>
    <w:rPr>
      <w:rFonts w:ascii="Times New Roman" w:hAnsi="Times New Roman" w:cs="Times New Roman"/>
      <w:b/>
      <w:i/>
      <w:kern w:val="2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1:00Z</dcterms:created>
  <dc:creator>safin</dc:creator>
  <dc:description/>
  <cp:keywords/>
  <dc:language>en-US</dc:language>
  <cp:lastModifiedBy>Венера Закирова</cp:lastModifiedBy>
  <cp:lastPrinted>2015-02-25T13:55:00Z</cp:lastPrinted>
  <dcterms:modified xsi:type="dcterms:W3CDTF">2021-12-30T11:12:00Z</dcterms:modified>
  <cp:revision>3</cp:revision>
  <dc:subject/>
  <dc:title>Распоряжение Кабинета Министров Республики Татарстан</dc:title>
</cp:coreProperties>
</file>