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Меховщиков на участке от ул.Магистральная до ул.Девятаев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 № 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ект межевания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Меховщиков на участке от ул. Магистральная до ул.Девятае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нейного объекта регионального значения «Участок дорог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ул.Техническая до Кировской дамбы в рамках развит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ого Казанского кольца на территор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г.Казани Республики Татарстан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Меховщиков на участке от ул. Магистральная до ул.Девятаев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об утверждении проекта межевания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Меховщиков на участке от ул. Магистральная до ул.Девятаева» </w:t>
      </w:r>
      <w:r>
        <w:rPr>
          <w:rFonts w:cs="Times New Roman" w:ascii="Times New Roman" w:hAnsi="Times New Roman"/>
          <w:sz w:val="28"/>
          <w:szCs w:val="28"/>
        </w:rPr>
        <w:t>разработан на основании распоряжения Кабинета Министров Республики Татарстан от 23.08.2021 № 1631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по планировке территории выполнена в соответствии со статьей 45 Градостроительного кодекса Российской Федерации в целях обеспечения устойчивого развития территор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ия границ зоны разме</w:t>
      </w:r>
      <w:r>
        <w:rPr>
          <w:rFonts w:cs="Times New Roman" w:ascii="Times New Roman" w:hAnsi="Times New Roman"/>
          <w:bCs/>
          <w:sz w:val="28"/>
          <w:szCs w:val="28"/>
        </w:rPr>
        <w:t xml:space="preserve">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нейного объекта регионального значения «Участок дороги от ул.Техническая до Кировской дамбы в рамках развития Большого Казанского кольца на территории муниципального образования г.Казани Республики Татарстан. Улица Меховщиков на участке от ул. Магистральная до ул.Девятае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и процедуру согласования документации по планировке территории с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9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12-30T08:11:00Z</dcterms:modified>
  <cp:revision>6</cp:revision>
  <dc:subject/>
  <dc:title>Распоряжение Кабинета Министров Республики Татарстан</dc:title>
</cp:coreProperties>
</file>