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-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13.07.2018 №568 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ижнекамскнефтехим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-ского и Нижнекамского муниципаль-ных районов Республики Татарстан» (с изменениями, внесенными поста-новлениями Кабинета Министров Республики Татарстан от 29.12.2018 № 1290, от 19.03.2020 №207)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51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13.07.2018 №568 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ижнекамскнефтехим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» (с изменениями, внесенными постановлениями Кабинета Министров Республики Татарстан от 29.12.2018 № 1290, от 19.03.2020 №207) изменение, изложив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 по объекту «Газопровод высокого давления от ГРС № 2 г.Елабуга (Центральная) до ПАО «Нижнекамскнефтехим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» в новой редакции (прилагаетс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от 13.07.2018 № 568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ижнекамскнефтехим», ОАО «ТАИФ – НК»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»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Кабинета Министров Республики Татарстан от 29.12.2018 № 1290, от 19.03.2020 №20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ижнекамскнефтехим», ОАО «ТАИФ – НК» </w:t>
      </w:r>
      <w:r>
        <w:rPr>
          <w:rFonts w:cs="Times New Roman" w:ascii="Times New Roman" w:hAnsi="Times New Roman"/>
          <w:sz w:val="28"/>
          <w:szCs w:val="28"/>
        </w:rPr>
        <w:t>на территории Елабужского и Нижнекамского муниципальных районов Республики Татарстан, утвержденный постановлением Кабинета Министров Республики Татарстан от 13.07.2018 №568 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ижнекамскнефтехим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» (с изменениями, внесенными постановлениями Кабинета Министров Республики Татарстан от 29.12.2018 № 1290, от 19.03.2020 №207), в связи с необходимостью внесения изменений на период эксплуатации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указанный проект межевания территории выполнен на основании приказа ООО «Газотранспортная компания» от 09.12.2020 № П-18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2-24T14:24:00Z</dcterms:modified>
  <cp:revision>7</cp:revision>
  <dc:subject/>
  <dc:title>Распоряжение Кабинета Министров Республики Татарстан</dc:title>
</cp:coreProperties>
</file>