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                  «город Набережные Челны» Республики Татар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/>
      </w:pPr>
      <w:r>
        <w:rPr>
          <w:sz w:val="28"/>
          <w:szCs w:val="28"/>
        </w:rPr>
        <w:t>В соответствии с федеральными законами от 8 ноября 2007 года № 259-ФЗ «Устав автомобильного транспорта и городского наземного электрического транспорта» 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максимальные тарифы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«город Набережные Челны» Республики Татарстан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310" w:before="0" w:after="0"/>
        <w:ind w:left="142" w:right="20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максимальные тарифы, установленные в пункте 1 настоящего постановления, действуют с 1 января 2022 года по 31 декабря 2022 го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50" w:leader="none"/>
        </w:tabs>
        <w:spacing w:lineRule="exact" w:line="310" w:before="0" w:after="0"/>
        <w:ind w:left="142" w:right="20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Государственного комитета Республики Татарстан по тарифам от 14.10.2020 № 109-5/т-2020 «Об установлении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«город Набережные Челны» Республики Татарстан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Приложение к постановлению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  <w:t>от ________ №______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/>
      </w:pPr>
      <w:r>
        <w:rPr>
          <w:sz w:val="28"/>
          <w:szCs w:val="28"/>
        </w:rPr>
        <w:t>Предельные максимальные тарифы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«город Набережные Челны» Республики Татарстан</w:t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89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78"/>
                              <w:gridCol w:w="4253"/>
                              <w:gridCol w:w="3402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транспорт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ельный максимальный тариф разовой поездки и провоза одного места багаж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 приобретении единовременного билет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06" w:before="0" w:after="0"/>
                                    <w:ind w:first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оплате проезда билетом длительного пользования на 100 и более поездок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бус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мва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firstLine="709"/>
                              <w:rPr/>
                            </w:pPr>
                            <w:r>
                              <w:rPr/>
                              <w:t>&lt;1&gt; при оплате проезда билетом длительного пользования, предоставляющим право на фиксированное количество поездок в течение указанного срока.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ind w:firstLine="709"/>
                              <w:rPr/>
                            </w:pPr>
                            <w:r>
                              <w:rPr/>
                              <w:t>Примечание. Оплата стоимости провоза багажа осуществляется отдельно от оплаты стоимости проез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27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78"/>
                        <w:gridCol w:w="4253"/>
                        <w:gridCol w:w="3402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>Вид транспорта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  <w:t>Предельный максимальный тариф разовой поездки и провоза одного места багажа (руб.)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2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 приобретении единовременного билет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06" w:before="0" w:after="0"/>
                              <w:ind w:firstLine="260"/>
                              <w:jc w:val="center"/>
                              <w:rPr/>
                            </w:pPr>
                            <w:r>
                              <w:rPr/>
                              <w:t>при оплате проезда билетом длительного пользования на 100 и более поездок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втобус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рамва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ind w:firstLine="709"/>
                        <w:rPr/>
                      </w:pPr>
                      <w:r>
                        <w:rPr/>
                        <w:t>&lt;1&gt; при оплате проезда билетом длительного пользования, предоставляющим право на фиксированное количество поездок в течение указанного срока.</w:t>
                      </w:r>
                    </w:p>
                    <w:p>
                      <w:pPr>
                        <w:pStyle w:val="Style23"/>
                        <w:shd w:fill="auto" w:val="clear"/>
                        <w:ind w:firstLine="709"/>
                        <w:rPr/>
                      </w:pPr>
                      <w:r>
                        <w:rPr/>
                        <w:t>Примечание. Оплата стоимости провоза багажа осуществляется отдельно от оплаты стоимости проез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"/>
              <w:shd w:fill="auto" w:val="clear"/>
              <w:spacing w:lineRule="exact" w:line="310" w:before="0" w:after="0"/>
              <w:ind w:left="100" w:right="160" w:hanging="0"/>
              <w:jc w:val="left"/>
              <w:rPr/>
            </w:pPr>
            <w:r>
              <w:rPr>
                <w:sz w:val="28"/>
                <w:szCs w:val="28"/>
              </w:rPr>
              <w:t>Отдел организации, контроля и сопровождения принятия тарифных решений Государственного комитета Республики Татарстан по тариф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7:00Z</dcterms:created>
  <dc:creator>Гайнуллина</dc:creator>
  <dc:description/>
  <cp:keywords/>
  <dc:language>en-US</dc:language>
  <cp:lastModifiedBy>Зиятова Мария Владимировна</cp:lastModifiedBy>
  <cp:lastPrinted>2021-12-01T15:01:00Z</cp:lastPrinted>
  <dcterms:modified xsi:type="dcterms:W3CDTF">2021-12-21T14:39:00Z</dcterms:modified>
  <cp:revision>24</cp:revision>
  <dc:subject/>
  <dc:title>П Р А В Л Е Н И Е</dc:title>
</cp:coreProperties>
</file>