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                                                                                          № 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 549, от 29.03.2019 № 239, от 13.09.2019 № 83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 380, от 11.11.2020 № 1011, от 03.12.2020 № 1090, от 21.07.2021 № 626, от 29.10.2021 № 1019) (далее – Программа), следующие измене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у «Объем финансирования Программы с разбивкой по годам и источникам» паспорта Программы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6551"/>
      </w:tblGrid>
      <w:tr>
        <w:trPr>
          <w:trHeight w:val="24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 финансирования Программы с разбивкой по годам и источникам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 421 527,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266"/>
              <w:gridCol w:w="1335"/>
              <w:gridCol w:w="1394"/>
              <w:gridCol w:w="1595"/>
            </w:tblGrid>
            <w:tr>
              <w:trPr/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*</w:t>
                  </w:r>
                </w:p>
              </w:tc>
              <w:tc>
                <w:tcPr>
                  <w:tcW w:w="4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небюджетных источников, планируемые к привлечению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669 608,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50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5 108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214 081,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84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01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67 780,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700 597,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81 505,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19 091,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 821 980,9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153 950,8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668 030,1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 000,0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 545 931,3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 545 931,3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169 681,3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169 681,3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 299 645,9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000 000,0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99 645,9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1 421 527,2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 296 257,6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 125 269,6  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00 000,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*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, а такж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результатам выделения финансовых средств из внебюджетных источников Фонду содействия созданию благоустроенной среды в Республике Татарстан»;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девятнадцатый раздела 2 Программы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Мероприятия по реализации комплексных проектов благоустройства муниципальных образований включают в себя в том числе мероприятия по инвентаризации уровня благоустройства индивидуальных жилых домов и земельных участков, предоставленных для их размещения; мероприятия по созданию и развитию общественных территорий, дворовых территорий в рамках государственной программы «Развитие транспортной системы Республики Татарстан на 2014 – 2024 годы», утвержденной постановлением Кабинета Министров Республики Татарстан от 20.12.2013 № 1012 «Об утверждении государственной программы «Развитие транспортной системы Республики Татарстан на 2014 – 2024 годы» и Республиканской программы благоустройства дворовых территорий за счет внебюджетных источников «Наш Двор», утверждаемой ежегодно протоколами заседаний Попечительского Совета Фонда содействия созданию благоустроенной среды в Республике Татарстан, объектов, находящихся в частной собственности и прилегающих к ним территорий; мероприятия по обеспечению надлежащего состояния рекламных вывесок и конструкций, а также содержанию обустроенных объектов. При реализации мероприятий должны быть предусмотрены условия для привлечения добровольцев (волонтеров)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ограммы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рограммы составляет 31 421 527,2 тыс.руб-лей, в том числе: за счет средств бюджета Республики Татарстан –                            13 296 257,6 тыс.рублей, за счет планируемых к привлечению средств федерального бюджета – 10 125 269,6 тыс.рублей, за счет планируемых к привлечению внебюджетных источников – 8 000 000 тыс.рублей.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(тыс.рублей)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79"/>
        <w:gridCol w:w="1950"/>
        <w:gridCol w:w="1975"/>
        <w:gridCol w:w="1832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*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*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х источников, планируемые к привлечению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60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50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10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4 08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4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7 78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00 597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1 505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 091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821 980,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53 950,8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68 030,1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 000 00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545 931,3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45 931,3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69 681,3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9 681,3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99 645,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000,0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99 645,9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 421 527,2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296 257,6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125 269,6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результатам выделения финансовых средств из внебюджетных источников Фонду содействия созданию благоустроенной среды в Республике Татарстан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дел 4 Программы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 Механизм реализации Программы</w:t>
      </w:r>
    </w:p>
    <w:p>
      <w:pPr>
        <w:pStyle w:val="Normal"/>
        <w:widowControl/>
        <w:autoSpaceDE w:val="true"/>
        <w:ind w:left="450" w:hanging="0"/>
        <w:jc w:val="left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ханизм реализации Программы предполагает оказание мер государственной поддержки в повышении уровня благоустройства территорий муниципальных образований Республики Татарстан путем выполнения мероприятий по благоустройству общественных и дворовых территорий муниципальных образований Республики Татарстан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 распорядителем средств бюджета, предоставляемых на указанные цели из федерального бюджета и бюджета Республики Татарстан (далее –бюджетные средства), является Министерство строительства, архитектуры и жилищно-коммунального хозяйства Республики Татарстан.</w:t>
      </w:r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бюджетных средств и исполнитель мероприятий по благоустройству общественных территорий муниципальных образований Республики Татарстан – государственное казенное учреждение «Главное инвестиционно-строительное управление Республики Татарстан», которое выполняет функции государственного заказчика и осуществляет организацию и проведение закупок, аукционов, заключение государственных контрактов, выполняет функции заказчика-застройщика, генерального подрядчика и технического заказчика, обеспечивает проведение экспертизы проектной документации, проводит строительный контроль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щественных территорий, подлежащих благоустройству в рамках Программы, формируется муниципальными образованиями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публики Татарстан по результатам инвентаризации,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ной в порядке, установленном нормативным правовым актом Кабинета Министров Республики Татар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 учетом предложений </w:t>
      </w:r>
      <w:r>
        <w:rPr>
          <w:rFonts w:cs="Times New Roman" w:ascii="Times New Roman" w:hAnsi="Times New Roman"/>
          <w:sz w:val="28"/>
          <w:szCs w:val="28"/>
        </w:rPr>
        <w:t>заинтересованных граждан и организац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40"/>
        <w:ind w:firstLine="709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сроки представления, рассмотрения и оценки предложений о включении общественной территории, подлежащей благоустройству, в проект Программы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бщественного обсуждения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 утверждаются постановлением Кабинета Министров Республики Татарстан.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х </w:t>
      </w:r>
      <w:r>
        <w:rPr>
          <w:rFonts w:cs="Times New Roman" w:ascii="Times New Roman" w:hAnsi="Times New Roman"/>
          <w:sz w:val="28"/>
          <w:szCs w:val="28"/>
        </w:rPr>
        <w:t>территорий, подлежащих благоустройству, приведен в приложении № 1 к Прог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ме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ых территорий, нуждающихся в благоустройстве </w:t>
      </w:r>
      <w:r>
        <w:rPr>
          <w:rFonts w:cs="Times New Roman" w:ascii="Times New Roman" w:hAnsi="Times New Roman"/>
          <w:sz w:val="28"/>
          <w:szCs w:val="28"/>
        </w:rPr>
        <w:t xml:space="preserve">(с учетом их физического состояния) и подлежащих благоустройству в период реализации Программ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еден в приложении № 2 к ней. </w:t>
      </w:r>
      <w:r>
        <w:rPr>
          <w:rFonts w:eastAsia="Calibri" w:cs="Times New Roman" w:ascii="Times New Roman" w:hAnsi="Times New Roman"/>
          <w:sz w:val="28"/>
          <w:szCs w:val="28"/>
        </w:rPr>
        <w:t>Перечень полежит ежегодной корректировке по итогам проведения общественных обсуждений и рейтингового голос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работ по благоустройству общественных территорий, планируемые к выполнению, определяются в соответствии с рабочей документацией по каждому объекту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ые механизмы реализации Программы направлены на утверждение, с учетом обсуждения с заинтересованными гражданами и организациями, дизайн-проектов благоустройства общественных территорий, включенных в Программ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зднее </w:t>
      </w:r>
      <w:r>
        <w:rPr>
          <w:rFonts w:cs="Times New Roman" w:ascii="Times New Roman" w:hAnsi="Times New Roman"/>
          <w:sz w:val="28"/>
          <w:szCs w:val="28"/>
        </w:rPr>
        <w:t xml:space="preserve">2024 года за счет средств указанных лиц в соответствии с заключенными соглашениям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ен в приложении № 3 к Програм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, на территории Республики Татарстан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в соответствии с требованиями утвержденных правил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ен в приложении № 4 к Программе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атель внебюджетных средств по благоустройству дворовых территорий в рамках Республиканской программы «Наш двор» – Фонд содействия созданию благоустроенной среды в Республике Татарстан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и мероприятий по благоустройству дворовых территорий в рамках Республиканской программы «Наш двор» – государственное казенное учреждение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в части дорожных работ и сетей наружного освещения)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казенное учреждение «Главное инвестиционно-строительное управление Республики Татарстан» (в части установки малых архитектурных форм)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ный 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оровых территорий, подлежащих благоустройству в рамках Республиканской программы «Наш двор» за счет внебюджетных источников, приведен в приложении № 5 к Программе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подлежит корректировке не реже одного раза в год, исходя из планируемого объема средств на финансовое обеспечение выполнения мероприятий Программы и уточнения перечня территорий, подлежащих благоустройству в рамках Программы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контроль выполнения Программы в части благоустройства общественных территорий муниципальных образований осуществляет Республиканская межведомственная комиссия по вопросам реализации мероприятий федерального проекта «Формирование комфортной городской среды», образованная Указом Президента    Республики Татарстан от 29 мая 2017 года № УП-448 «О Республиканской межведомственной комиссии по вопросам реализации мероприятий федерального проекта «Формирование комфортной городской среды»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контроль выполнения Программы в части благоустройства дворовых территорий в рамках Республиканской программы «Наш двор» осуществляет Попечительский Совет Фонда содействия созданию благоустроенной среды в Республике Татарстан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о строительства, архитектуры и жилищно-коммунального хозяйства Республики Татарстан осуществляет планирование, взаимодействие, координацию и мониторинг исполнения Программы, а также уточняет целевые показатели и затраты на мероприятия Программы.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нители Программы, ответственные за ее реализацию, представляют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 строительства, архитектуры и жилищно-коммунального хозяйства Республики Татарст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ежеквартально, до 10 числа месяца, следующего за отчетным периодом, информацию об исполнении мероприятий и освоении денежных средств, выделяемых исполнителям мероприятий из соответствующих бюджетов нарастающим итогом и в целом за отчетный год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о строительства, архитектуры и жилищно-коммунального хозяйства Республики Татарста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25 числа месяца, следующего за отчетным периодом, представляет в Министерство строительства и жилищно-коммунального хозяйства Российской Федерации и Министерство экономики Республики Татарстан статистическую, справочную и аналитическую информацию о реализации Программы, а также эффективности использования финансовых средств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двенадцатом раздела 5 слова «приведенных в приложении № 5 к Программе» заменить словами «</w:t>
      </w:r>
      <w:r>
        <w:rPr>
          <w:rFonts w:cs="Times New Roman" w:ascii="Times New Roman" w:hAnsi="Times New Roman"/>
          <w:sz w:val="28"/>
          <w:szCs w:val="28"/>
        </w:rPr>
        <w:t>приведенных в приложении № 6 к Программ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 к Программе изложить в новой редакции (прилагается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полнить Программу приложением № 6 (прилагается).</w:t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</w:t>
      </w:r>
      <w:bookmarkEnd w:id="1"/>
      <w:r>
        <w:rPr>
          <w:rFonts w:cs="Times New Roman" w:ascii="Times New Roman" w:hAnsi="Times New Roman"/>
          <w:sz w:val="28"/>
          <w:szCs w:val="28"/>
        </w:rPr>
        <w:t>А.В.Песошин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государственной программе «Формирование современной городской среды на территории Республики Татарстан»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ресный 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оровых территорий, подлежащих благоустройству в рамках республиканской программы «Наш двор» в 2021 году</w:t>
      </w:r>
    </w:p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97"/>
        <w:gridCol w:w="6237"/>
        <w:gridCol w:w="158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дрес объекта и наимено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ансирование за счет внебюджетных источников, тыс.рублей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237"/>
        <w:gridCol w:w="158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 Реализация мероприятий по муниципальным образованиям Республики Татарст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грыз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пер.Максима Горького, д.1, ул.Гагарина, д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 244,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Гагарина, д.10, пер.Максима Горького, д.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пер.Максима Горького, д.1, ул.Гагарин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Комсомольская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грыз, ул.Энгельса, д.3, 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знакае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Хасанова, д.7, 9, 11, ул.Ленина д.32, 34, ул.Алиша, д.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2 407,95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Алиша, д.6, 3, ул.Ленина, д.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Алиша, д.4, ул.Ленина, д.28, 26, ул.Нефтяников, д.10, 12, 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Булгар, д.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Шайхутдинова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Сайдашева, д.4, 7, ул.Ямашева, д.5, 7, ул.Хасанова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Сайдашева, д.3, 5, ул.Нефтяников, д.4, 6, Ямашева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Манакова, д.2, ул.Тукая, д.3,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Шайхутдинова, д.2, 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Подстанция-21, д.6, 8, 10, 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знакаево, ул.Султангалиева, д.2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икулино, ул.Советская, д.7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икулино, ул.Советская, д.8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тюбинский, ул.Губкина, д.37, 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тюбинский, ул.Мусы Джалиля, д.9, 11, 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тюбинский, ул.Татарстана, д.19А, 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тюбинский, ул.Татарстана, д.21А, 21Б, ул.Губкина, д.18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тюбинский, ул.Губкина, д.18, 20, 22, 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алпы, ул.Центральная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алпы, ул.Центральная, д.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алпы, ул.Центральная, д.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субае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зилина, д.12, 14, 16, тер.СХТ, д.7, 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 106,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Карьерная, д.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зилина, д.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Пролетарская, д.6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зилина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зилина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Романова, д.14, 16, 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зилина, д.17, 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зилина, д.29, 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слозаводск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Победа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Мазилина, д.3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Золина, д.7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ксубаево, ул.Шоссейная, д.8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аныш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совхоз им.Кирова, ул.Завод СОМ, д.3, 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 666,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4 квартал, пр.Ленина, д.28, 29, 30, 31, 32, 90, 91, пр.Мира д.33, 34, 35, 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ктаныш, 2 квартал, пр.Ленина, д.14, 15, 16, 16А, 17, 18, пр.Мира, д.19, 20, 21, 22, 23, 25, 8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ексее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ул.Комсомольская, д.39, 41, пер.Октябрь-ский, д.1, 2, ул.Куйбышева, д.47, 4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 628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ул.Павелкина, д.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ул.Павелкина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ул.Павелкина, д.25, 2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ул.Куйбышева, д.8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лексеевское, ул.Ленина, д.5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кее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ул.Строителей, д.1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937,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зарные Матаки, ул.Базарная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ьметье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с.Миннибаево, ул.Дорожная, д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 331,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Мир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.ж/д ст.Калейкино, ул.Гагарина, д.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Сулеймановой, д.10, 12, ул.Советская, д.1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Геофизическая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Мира, д.3, 7, 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Гафиатуллина, д.1, 3, ул.Нефтяников, д.21, 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гт.Нижняя Мактама, ул.Девонская, д.59, 61, 6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с.Новое Каширово, ул.Школьн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Ленина, д.3, 5, 7, ул.Маяковского, д.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гт.Нижняя Мактама, ул.Вахитова, д.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Больничная, д.3, 10, ул.Калинина, д.62, 6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гт.Нижняя Мактама, ул.Некрасова, д.4, 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гт.Нижняя Мактама, ул.Некрасова, д.12, 14, 16, 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Тельмана, д.60, 6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адищева, д.41, 43, ул.Клары Цеткин, д.53, 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гт.Нижняя Мактама, ул.Девонская, д.44, 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Бигаш, д.1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Чернышевского, д.23, ул.Чехова, д.11, 13, 15, 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Чернышевского, д.45, 4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Чернышевского, д.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Маяковского, д.2,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Тюленина, д.11, 13, 15, 17, 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Ленина, д.36, 38, 40, 42, 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гт.Нижняя Мактама, ул.Вахитова, д.14, 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Жуковского, д.13, ул.Радищева, д.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Заслонова, д.3, 5, ул.Шевченко, д.7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Заслоно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р.Габдуллы Тукая, д.47, 61/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ината Галеева, д.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Советская, д.183, 185, 187, 18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Полевая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Ленина, д.104А, 104Б, пр.Строителей, д.20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Чехова, д.1, 3, 5, 7, 9, ул.Чернышевского, д.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Дружбы, д.4, ул.Геофизическая, д.1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Чернышевского, д.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р.Строителей, д.11А, 13, ул.Гафиатуллина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Советская, д.184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адищева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Валеева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изы Фахретдина, д.20, 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адищева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Клары Цеткин, д.59, 6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Нефтебаза, д.1, 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Тельмана, д.4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гт.Нижняя Мактама, ул.Садов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.ж/д ст.Калейкино, ул.Гагарина, д.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Мусы Джалиля, д.4, ул.Шевченко, д.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с.Ямаш, ул.Молодежн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.Молодежный, ул.Школьная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.Молодежный, ул.Школьн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с.Верхняя Мактама, ул.Октября, д.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с.Ямаш, ул.Молодежная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р.Строителей, д.43, 4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р.Строителей, д.9, 11, 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Клары Цеткин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р.Строителей, д.8, 12, 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Гафиатуллина, д.7, 13, 13А,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Чехова, д.35, ул.Ленина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адищева, д.2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Шевченко, д.15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Советская, д.215, ул.Радищева, д.2В, 2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Тельмана, д.59, 5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Клары Цеткин, д.65, 6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адищева, д.47, ул.Ленина, д.32А, 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Гагарина, д.16, 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адищева, д.10, 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Тельмана, д.6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Белоглазова, д.113, 115, ул.Радищева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Ленина, д.30, 30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изы Фахретдина, д.6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изы Фахретдина, д.4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д.Нижняя Мактама, ул.Девонская, д.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Автомобилистов, д.4, 6, 10, ул.Ризы Фахретдина, д.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с.Русский Акташ, ул.Ленина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изы Фахретдина, д.34, 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8 Марта, д.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Тельмана, д.6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Ленина, д.12, 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Клары Цеткин, д.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Чернышевского, д.6, ул.Маяковского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Советская, д.155, ул.Ризы Фахретдина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с.Русский Акташ, ул.Автодорожн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с.Русский Акташ, ул.Автодорожн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Нариманова, д.10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Тимирязева, д.2А, пр.Габдуллы Тукая, д.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с.Новоникольск, ул.Центральная, д.8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.ж/д ст.Калейкино, ул.Гагарина, д.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п.ж/д ст.Калейкино, ул.Гагарина, д.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Шевченко, д.78, 8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Тельмана, д.6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Радищева, д.15, 17, ул.Белоглазова, д.5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льметьевск, ул.Больничная, д.5, 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пасто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ул.Молодежная, д.31, 3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 510,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ул.Молодежная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ул.Молодежная, д.36, 3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ул.Молодежная, д. 34, 34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ул.Молодежная, д.39, 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Апастово, ул.Парковая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.ж/д.ст.Каратун, ул.Строительная, д.4,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Западная, д.22, 24, 26, 28, 30, 3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 225,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Банковская, д.14, ул.Пионерская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40 лет Победы, д.7, 7Б, 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Школьная, д.5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Вагизовых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Мусы Джалиля, д.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Школьная, д.5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40 лет Победы, д.1, 1А, 3, 5, 5А, 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Сибирский Тракт, д.1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Арск, ул.90 лет ТАССР, д.2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вл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ул.Салиха Сайдашева, д.19, 19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 760,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ул.Гоголя, д.5, 5А, ул.Энгельса, д.50, ул.Горького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ул.Калинина, д.44, 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ул.Чапаева, д.21, 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ул.Калинина, д.40, 42, 4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пер.Кирова, д.7, ул.Пушкина д.21, ул.Островского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авлы, ул.Зиновьева, д.7, 8, 9, 10, 11, 12, 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алтас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, ул.Ленина, д.156, 158, ул.Каенлык, д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 184,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алтаси, ул.Строителей, д.5, 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арелино, ул.Ашрафзянова, д.9, 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арелино, ул.Загидуллина, д.2,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гульм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Михаила Тухачевского, д.15, 15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5 463,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Михаила Калинина, д.3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Николая Баумана, д.132, ул.Клубная, д.28, ул.Связистов, д.2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Мулланура Вахитова, д.11, ул.Октябрьская, д.18, ул.Ярослава Гашека, д.17, 1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Октябрьская, д.19, ул.Мулланура Вахитова, д.9, ул.Михаила Калинина, д.34, 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Юбилейная д.2, 4, 6, 8, ул.Дениса Давыдова, д.1, 3, 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Александра Герцена, д.111, ул.А.Рудакова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Мусы Джалиля, д.26, 28, 30, ул.Баумана, д.1, 3, ул.Габдуллы Тукая, д.70, 72, 74, ул.Николая Гоголя, д.47, 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Ленина, д.66, ул.Александра Герцена, д.9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Красноармейская, д.49, 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пер.1-й, д.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Красноармейская, д.1, 3, 5, ул. Казанская, д. 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Фридриха Энгельса, д.31, 33, ул.Николая Некрасова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Феликса Дзержинского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Салиха Сайдашева, д.40, 40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14 Павших, д.79, 8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пер.Привокзальный, д.1, 2, 3, 4,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14 Павших. д.75, 7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Газинура Гафиатуллина, д.35, 37, ул.Николая Гоголя, д.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Александра Герцен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Газинура Гафиатуллина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Николая Баумана д.4, 2, ул.Мусы Джалиля, д.22, 22/5, 24, ул.Гоголя, д.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Николая Баумана, д.10, 12, ул.Ямашева, д.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Николая Баумана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Мусы Джалиля, д.20, ул.Николая Гоголя, д.39, 41, ул.Советская, д.75, ул.Ямашева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Габдуллы Тукая, д.66, 68, ул.Мусы Джалиля, д.25, 27, 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Александра Матросова, д.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Ярослава Гашека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Михаила Фрунзе, д.14, 16, 18, 20, ул.Максима Горького, д.2, 4, 10, ул.Петра Чайковского, д.7, 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Красноармейская, д.53, ул.Нефтяников, д.40, 42, 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Карла Маркса, д.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Нефтяников, д.65, 67, 69, 71, 73, ул.Галиаскара Камала, д.31, 32, 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Ленина, д.130, 132, ул.А.Радищева, д.28, 30, 30А, 32, 3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Феликса Дзержинского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14 Павших, д.8, ул.Советская, д.1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Ленина, д.7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Михаила Калинина, д.61, ул.Мулланура Вахито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Ленина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Александра Герцена, д.5, 7, ул.Ленина, д.8, ул.Глеба Успенского, д.42, ул.Михаила Калинина, д.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Стрелочн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гульма, ул.14 Павших, д.44, 42, ул.Космонавтов, д.2,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Батыр, ул.Полевая, д.2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рабаш, ул.А.Мухаметзянова, д.1, 3, 5, ул.Октябрьская, д.3, 5, 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рабаш, ул.Октябрьская, д.8, ул.Ленина, д.7, 9, 11, 13, 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рабаш, ул.А.Мухаметзянова, д.7, 9, 10, 11, ул.Ленина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рабаш, ул.Кубанская, д.1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рабаш, ул.Красноармейская, д.4, ул.Спортивная, д.10, ул.Комсомольская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Прогресс, ул.Ягофарова, д.18, 22, ул.Новая, д.19, 20, 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алая Бугульма, ул.Шоссейная, д.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аратлы, ул.Молодежная, д.7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тровка, ул.Центральная, д.1, 2, 3 ,4, ул.Луговая, д.25, 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тровка, ул.Школьн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Арефьева, д.1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 887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Арефьева, д.2, 2А, ул.Космовского, д.9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Гагарина, д.9, 9А, 9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Арефьева, д.9, 11, 15, 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Арефьева, д.16, ул.Молодежная, д.1, 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Гагарина, д.17, 1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Зеленая, д.5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Жореса, д.108, 110, 112, 1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Р.Люксембург, д.16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уинск, ул.Советская, д.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рхнеусло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, ул.Боевая, д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 108,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, ул.Западный микрорайон, д.2-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, ул.Западный микрорайон, д.7-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ерхний Услон, ул.Медгородок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сокогор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Бирюлинского Зверосовхоза, ул.Шоссейная, д.4, 6/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 095,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Бирюлинского Зверосовхоза, ул.Гагарина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Бирюлинского Зверосовхоза, ул.Шоссейная, д.9, 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Бирюлинского Зверосовхоза, ул.Гагарина, д.11, 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Бирюлинского Зверосовхоза, ул.Гагарина, д.5, ул.Шоссейная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Бирюлинского Зверосовхоза, ул.Нагорная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Бирюлинского Зверосовхоза, ул.Шоссейная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/д ст.Высокая Гора, ул.Чернышевского, д.53, 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Мичурина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Мичурина, д.12, 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Мичурин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Мичурина, д.10, 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Лугов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ркачи ж/д рзд, ул.Заводская, д.1Б, 2,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ркачи ж/д рзд, ул.Горького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Юбилейная, д.10, 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Юбилейная, д.8, 9, 12, 13, 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Высокая Гора, ул.Полковая, д.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пчуги, ул.Советская, д.2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пчуги, ул.Советская, д.9, 10, 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лабуж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, д.5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8 549,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 д.5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 д.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, д.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, д.16, 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, д.1А, ул.Пролетарская, 1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, д.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, д.4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Мира, д.43, 47/16, 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Нефтяников, д.14, 16, 1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Нефтяников, д.18, 20, 20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Нефтяников, д.20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Землягухина, д.16, 16А, пр.Нефтяников, д.53, 53А, 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Землянухина, д.20, 20А, ул.Матросов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Марджани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Пролетарская, д.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Пролетарская, д.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Пролетарская, д.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Марджани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Молодежная, д.20, 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Окружное шоссе, д.4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Разведчиков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Молодежная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с.Тарловка, ул.Комсомольская, д.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Нефтяников, д.58, 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пр.Нефтяников, д.44А, 4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Землянухина, д.12А, пр.Нефтяников, д.48, 48А, 48Б, 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Разведчиков, д.31, 31А, ул.Землянухина, д.10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Разведчиков, д.37, 39, 39А, 39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Елабуга, ул.Разведчиков, д.43, 43А, 45, 47 пр.Нефтяников, д.34, 36, 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ефтяников, д.28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5 228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икифорова, д.7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икифорова, д.7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икифорова, д.8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2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ефтяников, д.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икифорова, д.7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Гагарина д.5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Гагарина, д.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Гагарина, д.7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Жукова, д.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2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Ленина, д.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ефтяников, д.2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ефтяников, д.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икифорова, д.7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икифорова, д.8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икифорова, д.8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Никифорова, д.8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аинск, ул.Тавлина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саз-Багряж, ул.Молодежн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саз-Багряж, ул.Молодежная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саз-Багряж, ул.Молодежн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еленодоль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Лагерная, д.1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8 392,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Лагерная, д.17, 18, 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Лагерн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Лагерная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Лагерная, д.7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Лагерная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Ленина, д.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Ленина, д.7, 9, 11, 13, 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Солнечная, д.35, 3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Спортивная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Спортивная, д.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Школьная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Васильево, ул.Школьная, д.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пр.Строителей, д.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Гастелло, д.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Гастелло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Гастелло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Гоголя, д.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Дальняя, д.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Жуков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Жукова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Жуко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Засорина, д.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.Королева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1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14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4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арова, д.4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мсомольск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Паратская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ролева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ролева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ролева, д.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ролева, д.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ролева, д.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ролева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Королева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Татарстан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Ленина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Ленина, д.8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Малая Красн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Малая Красн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Малая Красная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Новая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Норкина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Норкина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Норкина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Паратская, д.4, корпус 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Рогачева, д.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Северная, д.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Степная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Столичная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Столичная, д.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Столичная, д.8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Татарстан, д.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Татарстан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Татарстан, д.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Татарстан, д.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Туктарова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Тургенева, д.5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Украинск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Урманче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Фрунзе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Фрунзе, д.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В.Хазиев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Степная, д.4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Зеленодольск, ул.Паратская, д.4, корпус 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Осиново, ул.Комарова, д.6, ул.Комсомольская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Осиново, ул.Комсомольская, д.3,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Осиново, ул.Комсомольская, д.4, 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Осиново, ул.Комсомольская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Осиново, ул.Молодежн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Осиново, ул.Молодежная, д.2, 3, 4, 5, 6, ул.Комарова, д.8, 9, 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Осиново, ул.Светлая, д. 1, 2, 3, 4, 5, 6, ул.Гагарина, д.1, 2, 3, 4, ул.Центральная, д.2, 4, 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Осиново, ул.Светлая, д.8, 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мско-Усть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уйбышевский Затон, ул.Заводская, д.1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 899,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уйбышевский Затон, ул.Гагарина, д.2, 4, 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уйбышевский Затон, ул.Заводская, д.1, 3Б, ул.Куйбышева, д.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уйбышевский Затон, ул.Куйбышева, д.4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Тенишево, ул.Пионерская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Тенишево, ул.Набережная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Тенишево, ул.Пионерская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кмор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, ул.Гафиятуллина, д.1В, 1Г, 1Д, 1З, 1И, 1К, 1Л, 1Н, 1П, 1Ф, 1Х, 1Ц, 1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 441,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, ул.Степана Разина, д.81, 83, 85, 87, 9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, ул.Почтовая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, ул.Восточная, д.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, пер.Вахитова, д.9, 11, 13, 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, ул.Нур Баяна, д.3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укмор, пер.Рабочий, д.2, ул.Почтовая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ише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, ул.Олега Кошевого, д.1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 391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аишево, ул.Салиха Сайдашева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Дятлово, ул.Юности, д.11, 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Дятлово, ул.Юности, д.6, 8, 10, 12, 14, 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Габишево, ул.Советская, д.1, 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Орел, ул.Строительная, д.9, 10, 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есчаные Ковали, ул.Насосная, д.3, 12, 14, 15, 16, 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реднее Девятово, ул.Сергеева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реднее Девятово, ул.Сергеева, д.2,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ниногор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Тукая, д.31, 33, ул.Гафиатуллина, д.7, 7А, 9, ул.Гагарина, д.42, ул.Ленинградская, д.43, 4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6 000,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Тукая, д.25, пр.Ленина, д.23, 25, 25А, 27, ул.Моряко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Морякова, д.3, 5, ул.Ленинградская, д.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Горького, д.54, ул.Заварыкина, д.13, ул.Менделеева, д.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Горького, д.56, ул.Кутузова, д.2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Менделеева, д.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Гагарина, д.33, ул.Добролюбова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Ленинградская, д.26, 28, ул.Тукая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Садриева, д.52, 54, 56А, ул.Грибоедова, д.10, ул.Кошевого, д.23, 25, 2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Садриева, д.56, 5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Кошевого, д.27, 27А, 3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Кошевого, д.31, 31А, ул.Чайковского, д.20А, 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Чайковского, д.20, ул.Садриева, д.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Кутузова, д.5, 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Кутузова, д.7, 9, пр.Шашина, д.31, 31А, 3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пр.Шашина, д.35, 3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Мурзина, д.14, 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Мурзина, д.2А, 2Б, 2Г,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Садриева, д.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пр.Шашина, д.48, 50, 5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пр.Шашина, д.56, 58, 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Ленинградская, д.83, 85, 9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Мурзина, д.18, 18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Куйбышева, д.37, ул.Гагарина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Гагарина, д.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Садриева, д.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Лермонтова, д.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Кошевого, д.30, 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Лениногорск, ул.Садриева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мадыш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Энгельса, д.81, 83, 8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 775,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Галактионова, д.7, ул.Домолазова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Давыдова, д.1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Давыдова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Давыдова, д.82А, 8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Домолазова, д.28/29, 30, 32, ул.Карла Маркса, д.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Карла Маркса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Кирова, д.14/3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Красноармейская, д.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Ленина, д.10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Ленина, д.75А, 75В, 75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Новозаводская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ул.Пугачева, д.30/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амадыш, пер.Дорожников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делее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Бурмистрова, д.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 617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Гунина, д.21, 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Гунина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Дружбы, д.6, 8, 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Зеленая, д.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Севернаяя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Трудовая, д.2,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Трудовая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Трудовая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Фомина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Химиков, д.6, 7, 8, 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Химиков, д.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делеевск, ул.Химиков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нзел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л.Космодемьянская, д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 705,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л.Космодемьянская, д.1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л.Изыскателей, д.3/13, 3/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л.Изыскателей, д.3/3, 3/4, 3/5, 3/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л.Изыскателей, д.3/6, 3/7, 3/8, 3/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л.Красноармейская, д.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л.М.Джалиля, д.2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Мензелинск, ул.Челнинский тракт, д.37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Юртово, ул.Лесная, д.4, 6, 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слюмо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елля-Тамак, ул.Молодежная, д.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 346,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ул.Банковская, д.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ул.Тукая, д.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ул.Гагарин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ул.Кооперативная, д.23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Муслюмово, ул.Кооперативная, д.227, 2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жнекам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Вахитова, д.51, пр.Мира, д.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3 163,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Мира, д.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Мира, д.4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Мира, д.6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Мира, д.6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Строителей, д.21, 23, ул.Юности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102, пр.Химиков, д.10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1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1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12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18А, 20, 20А, 20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1А, 1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Шинников, д.17, 19, 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Шинников, д.64/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аки Урманче, д.31, 3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ызова, д.11, 1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ызова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ызова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ызова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ызова, д.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ызо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ызова, д.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ызова, д.7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Бызова, д.2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Вокзальная, д.18, ул.Корабельн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Лесная, д.4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Лесная, д.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Менделеева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Менделеева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Мурадьяна, д.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Мурадьяна, д.4, 4А, 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Мурадьяна, д.8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Спортивная, д.19, 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Спортивная, д.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Спортивная, д.9, ул.50 лет Октября, д.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Сююмбике, д.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Сююмбике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Сююмбике, д.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Сююмбике, д.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Вахитова, д.2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Мира, д.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Мира, д.5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Химиков, д.8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Гагарина, д.31, 35, 3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Корабельная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Корабельная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Корабельная, д.37, 39, 41, 4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 Бызова, д.1, 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Тукая, д.31, 33, 3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Тукая, д.5, 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Шинников, д.55, 5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пр.Шинников, д.7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ижнекамск, ул.Мурадьяна, д.18, 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Красный Ключ, ул.Советская, д.21, 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Красный Ключ, ул.Центральная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мкр.1, д.1/13, 1/1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мкр.1, д.1/1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мкр.1, д.1/20, 1/4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мкр.2, д.2/4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мкр.1, д.1/0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Камские Поляны, мкр.2, д.2/3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ое Афанасово, ул.Юбилейная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ольшое Афанасово, ул.Молодежная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ухарево, ул.Пролетарская, д.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вошешм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Совхоз Красный Октябрь, ул.Школьная, д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 242,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Совхоз Красный Октябрь, ул.Комсомольская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лобода Черемуховая, ул.Пролетарская, д.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лобода Екатерининская, ул.Центральная, д.4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Заводская, д.1, ул.Заводск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Ленина, д.1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Майская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овошешминск, ул.Ленина, д.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урлат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им.М.Х.Салимжанова, д.19,2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 961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Карла Маркса, д.21, 23, 25, 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Карла Маркса, д.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Красноармейская, д.6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Вахито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им.А.К.Самаренкина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Тельмана, д.23, 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Г.Кариева, д.22, 22А, 22Б, 24, 24А, 26, 26А, ул.С.Х.Алишева, д.43, 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Г.Кариева, д.18, 20, ул. им.С.З.Сайдашева, д.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Г.Кариева, д.34, 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Г.Кариева, д.40, 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Г.Кариева, д.44, 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им.З.Т.Тимирзянова, д.17, 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Нурлатская, д.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Заводская, д.22, 24, 26, ул.Владимира Медведского д.2,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урлат, ул. пер.Заводской, д.5, 6, 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стреч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улаево, ул.Молодежная, д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 735,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улаево, ул.Молодежная, д.2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улаево, ул.Профсоюзная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.Кулаево, ул.Профсоюзная, д.33, 34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улаево, ул.Профсоюзная, д.3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улаево, ул.Профсоюзная, д.36, 3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ановка, ул.Тук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ановка, ул.Первомайская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ановка, ул.Центральная, д.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ановка, ул.Тукая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ановка, ул.Тук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ановка, ул.Тукая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ановка, ул.Центральная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ановка, ул.Центральн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ановка, ул.Центральная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Шигалеево, ул.Заводск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Шигалеево, ул.Заводская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Шигалеево, ул.Механизаторов, д.1, 2, 3,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Шигалеево, ул.Молодежн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ыбно-Слобод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Восточная, д.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 134,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Энергетиков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З.Шаймарданова, д.7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Октябрьская, д.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60 лет Октября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60 лет Октября, д.4,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60 лет Октября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Рыбная Слобода, ул.Ленина, д.8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б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.Сабы, ул.Школьная, д.5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 786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.Сабы, ул.Г.Закирова, д.40, 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Б.Сабы, ул.Строителей, д.1,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Шеморадан, ул.Советская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Шеморадан, ул.Горького, д.8, 10, 10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ая Икшурма, ул.Ленина, д.14, 15, 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ая Икшурма, ул.Ленина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рмано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30 лет Победы, д.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 407,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30 лет Победы, д.23, 25, 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30 лет Победы, д.5, ул.Ленина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Ахмадиева, д.1, ул.Кул Шарифа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Джалиля, д.5, 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нина, д.13, 15, 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Ахмадиева, д.14, 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Джалиль, ул.Ленина, д.4, 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маново, ул.Ленина, д.3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маново, ул.Хасана Туфана, д.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маново, ул.Ленина, д.5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арманово, ул.Ленина, д.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ас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Болгар, ул.Гордеева, д.7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 616,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совхоза «КИМ», ул.им.К.Чегодаевой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совхоза «КИМ», ул.им.К.Чегодаевой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расная Слобода, ул.Рабоч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икольское, ул.Школьная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Никольское, ул.Школьная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олянки, ул.Полев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Полянки, ул.Кирпичный завод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юш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ул.200 лет Тетюшам, д.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467,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ул.200 лет Тетюшам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ул.200 лет Тетюшам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ул.Толстого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Тетюши, ул.Школьн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каев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с-за Татарстан, ул.Интернациональная, д.18, 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3 262,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с-за Татарстан, ул.Советская, д.6, 8, 10, 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с-за Татарстан, ул.Советская, д.7, 9, 11, 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етьки, ул.Центральная, д.1, 3, 5, 7, 9, 11, 1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етьки, ул.Центральная, д.2, 4, 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етьки, ул.Центральная, д.23, 25, 27, 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етьки, ул.Гагарина, д.3, 5, 7, 7А, 9, 9А, 11, 13, 15, 17, 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етьки, ул.Гагарина, д.4, 6, 8, 10, 12, 14, 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етьки, ул.Гагарина, д.18, 20, 2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етьки, ул.Новая, д.1, 3, 4, 5, 6, 7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юляч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, ул.Молодежная, д.1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 516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, ул.Кооперативн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, ул.Ленина, д.6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Тюлячи, ул.Молодежная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ремша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ул.Советская, д.4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 675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ул.Советская, д.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ул.Советская, д.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ул.Советская, д.4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ул.Советская, д.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еремшан, ул.Дзержинского, д.3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истополь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лександровка, ул.Молодежная, д.1, 2, 3, 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3 319,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Кубассы, ул.Центральная, д.7, 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Ромашкино, ул.Центральная, д.2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Старое Ромашкино, ул.Центральная, д.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Льва Толстого, д.41, 43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Мира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Мира, д.1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1 пер.Карьерной, д.12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Бутлерова, д.43А, 4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Дорожная, д.3,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Зелёная, д.6, ул.Энгельса, д.95, ул.Часовая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40 лет Победы, д.28А, 28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Космонавтов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Ленина, д.9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Ленина, д.9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Ленина, д.97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Ленина, д.9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Молодёжная, д.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Полющенкова, д.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Полющенкова, д.2, ул.Циолковского, д.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Студенческ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Льва Толстого, д.129А,129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Ленина, д.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Молодежная, д.19, ул.В.Ногина, д.9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Садовая, д.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Академика Короле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Чернышевского, д.10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Шамсутдинова, д.2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Шамсутдинова, д.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 Энгельса, д.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Ягодная, д.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Циолковского, д.12, 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Циолковского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Часовая, д.1, ул.В.Ногина, д.6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Часовая, д.32, 34, 36Э, ул.Молодёжная д.9, 11, 13, ул.Энгельса, д.121, 123, 1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Чернышевского, д.106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Чернышевского, д.106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Чернышевского, д.106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Шамсутдинова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Энгельса, д.107, ул.Часовая, д.4, ул.Дзержинского, д.1, ул.Часовая, д.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Энгельса, д.21, 2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Энгельса, д.71, ул.Садовая, д.13А,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Энгельса, д.8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Энгельса, д.86, 88, 90, 92, 9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Энгельса, д.16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Энгельса, д.179, 17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Ягодн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Чистополь, ул.Чернышевского, д.10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Чистопольские Выселки, ул.Чапаева, д.8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тазинский муниципальны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.Малые Уруссу, ул.Новая, д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1 329,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Горького, д.6,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Горького, д.10, 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пер.Молодежный, д.1, 3, ул.Пушкина, д.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пер.Строительный, д.2, 4, ул.Пушкина, д.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Ленина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Куйбышева, д.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пер.Славянский, д.14, 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Горького, д.3, ул.Ленина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Кирова, д.42, 44, ул.Мусы Джалиля, д.2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Горького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Мияссарова, д.48, 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Уруссинская, д.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Уруссинская, д.62, ул.Пионерская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Поэта Сирина, д.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Пушкина, д.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Тукая, д.23Б, 23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Уруссинская, д.2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3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Мусы Джалиля, д.9, 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пер.Молодежная, д.4, 6, ул.Тукая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Альберта Шамкина, д.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гт.Уруссу, ул.Уруссинская, д.22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Подгорный, ул.Центральная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Подгорный, ул.Центральная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Подгорный, ул.Центральная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Подгорный, ул.Центральная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Подгорный, ул.Центральн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.Подгорный, ул.Центральн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йряка, ул.Октября, д.3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йряка, ул.Сельхозтехник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йряка, ул.Сельхозтехник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бсалямово, ул.Советская, д.63, 6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бсалямово, ул.Комсомольская, д.1, 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бсалямово, ул.Советская, д.56, 5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бсалямово, ул.Комсомольск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бсалямово, ул.Комсомольская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лабакуль, ул.Центральная, д.1, 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Алабакуль, ул.Центральная, д.4,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айлярово, ул.Комсомольская, д.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Дым-Тамак, ул.Новая, д.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Ютаза, ул.Дмитрова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Ютаза, ул.Ленина, д.5, 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Ютаза, ул.Куйбышева, д.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Томази Кереселидзе, д.10В(46/10В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141 734,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Шамиля Усманова, д.87А(44/17А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88(56/1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92(56/13), б-р Молодежный, д.3(56/18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40 лет Победы, д.27(56/2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40 лет Победы, д.25(56/2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Молодежный, д.7(56/19), пр.Московский, д.96(56/15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40лет Победы, д.33(56/24Б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40 лет Победы, д.31(56/2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98(56/17), б-р Молодежный, д.11(56/20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Молодежный, д.1(56/2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Молодежный, д.5(56/27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Молодежный, д.9(56/28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Автозаводский, д.40/105(48/0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Автозаводский, д.44(48/04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7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Шамиля Усманова, д.111(48/13), 113(48/15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Чулман, д.110(48/1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Чулман, д.102(48/0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Автозаводский, д.42(48/05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Татарстан, д.29(48/17), 31(48/18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Татарстан, д.25/117(48/20), ул. Шамиля Усманова, д.115(48/2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Шамиля Усманова, д.109(48/0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Автозаводский, д.11(29/1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Автозаводский, д.13(29/10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Шишкинский, д.30(29/09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8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ира, д.70(30/01), пр.им.Вахитова, д.28(30/0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им.Вахитова, д.18(30/0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Шишкинский, д.12(29/01), 16(29/02), 10(29/05), 14(29/0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157(30/1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Набережные Челны, б-р Шишкинский, д.6(30/17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Шишкинский, д.7(30/1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ира, д.72(30/1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Шишкинский, д.20(29/03), 24(29/04), 18(29/07), 22(29/08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им.Вахитова, д.22(30/04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165(29/17), 163(29/18), 167(29/19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Автозаводский, д.9(29/1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173(29/1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Шишкинский, д.2(30/08), пр.им.Вахитова, д.16(30/07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Шишкинский, д.4(30/1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Шишкинский, д.3А(30/19), 3(30/19а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Шишкинский, д.17(29/30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 Московский, д.171(29/20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им.Вахитова, д.10(30/09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им.Хусаина Ямашева, д.2(4/14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Гидростроителей, д.4(4/1/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ер.Садовый, д.11(квартал 6/11, д.1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им.маршала Жукова, д.38(16/11), пер.Садовый, д.15(16/10), д.13/5(16/1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ер.Автомобилистов, д.1(16/05), д.4(квартал 6/11, д.11), д.6(квартал 6/11, д.1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им.Хади Такташа, д.45(квартал 6/11, д.1), д.47(квартал 6/11, д.7), пер.Автомобилистов, д.2(квартал 6/11, д.15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им.Хади Такташа, д.49(квартал 6/11, д.8), д.53(квартал 6/11, д.9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им.Хади Такташа, д.55(квартал 6/11, д.10), д.57(6 квартал, д.13), пер.Садовый, д.9(квартал 6/11, д.14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им.Мусы Джалиля, д.33(4/3а), д.35(4/5а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им.Мусы Джалиля, д.43(4/7а), д.39(4/15), ул.им.Батенчука Е.Н., д.15(4/10), б-р им.Хусаина Ямашева, д.8(4/1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квартал 27, д.8, 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им.маршала Жукова, д.34(16/7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.Домостроителей, д.5(48 мкр.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Пушкина, д.12(44/01), д.14(44/03), ул.Шамиля Усманова, д.77(44/0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им.Вахитова, д.46/93(46/0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Чулман, д.94(46/0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им.Вахитова, д.50(46/04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им.Вахитова, д.48(46/05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Томази Кереселидзе, д.3/97(46/0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Шамиля Усманова, д.83(44/10),85(44/1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Чулман, д.86(44/1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Чулман, д.80(44/13),82(44/14), д.84(44/15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Томази Кереселидзе, д.6/99(46/09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Набережные Челны, пр.Автозаводский, д.55(46/1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Набережные Челны, пр.Автозаводский, д.53(46/1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Набережные Челны, ул.Шамиля Усманова, д.103/51(46/1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Набережные Челны, пр.Чулман, д.90(44/19), 92/43 (44/21), ул.Шамиля Усманова, д.91/41(44/20/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Шамиля Усманова, д.89(44/20/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Чулман, д.100(46/10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Чулман, д.114/35(48/1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Энтузиастов, д.13(3/09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им.Комарова, д.30(16/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 Энтузиастов, д.7(3/0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ира, д.52/16(3/01), б-р Энтузиастов, д.1(3/0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ира, д.58(3/14),56(3/15),60(3/19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Академика Рубаненко, д.1(2/10), пр.Московский, д.141(2/09), 147(2/04), 149(2/05), 151(2/06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.Энтузиастов, д.17(3/11), ул. Академика Рубаненко, д.5(3/1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б-р.Энтузиастов, д.5(3/05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133(2/0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135(2/08), пр.Хасана Туфана, д.10(2/11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139(2/0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Московский, д.143(2/03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пр.Хасана Туфана, д.8(2/07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Гидростроителей, д.8(4/1/2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Набережные Челны, ул.Шамиля Усманова, д.109А, 109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одовикова, д.4, 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290 405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кадемика Павлова, д.25, 2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Ленинградская, д.45А, ул.Айдарова, д.15, 1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йдарова, д.18, 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йдарова, д.22, 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йдарова, д.24А, ул.Северо-Полюсная, д.3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утузова, д.17А, ул.Айдарова, д.114, 1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Восход, д.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оциалистическая, д.7, 9, 11/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оциалистическ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олодежная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атарстан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атарстан, д.52, 54, 5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ойничная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имаТинчурина, д.15, 15А, 17, 19, 21, 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атарстан, д.18(ТСЖ Татарстан 18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алиаскара Камала, д.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йвазовского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.Салимжанова, д.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Казань, ул.Галактионова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аяковского, д.2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уштари, д.15, корпус 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руздева, д.4, ул.Чехова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дамюка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ольшая Красная, д.32/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Жуковского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ла Маркса, д.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7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ла Маркса, д.4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ла Маркса, д.59, 59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уштари, д.33, ул.Большая Красная, д.60/3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одлужная, д.40, ул.Толстого, д.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олстого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Япеева, д.8/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угачевская, д.4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асгута Латыпова, д.6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угачевская, д.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Рабочей Молодежи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8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уштари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Н.Назарбаева, д.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олстого, д.1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ольшая Красная, д.4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ла Маркса, д.3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ойничная, д.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ойничная, д.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алиаскара Камала, д.51, 53, 5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йвазовского, д.14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раснококшайская, д.16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9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Широкая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дмиралтейская, д.5, 7, 9, 11, ул.Мало-Московская, д.33, 3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дмиралтейская д.1, ул.Урицкого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ало-Московская, д.28, 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ежнева, д.2, корпус 1, 2, д.4 корпус 1, 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лары Цеткин, д.13, ул.Урицкого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раснококшайская, д.154, ул.Повстанческая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раснококшайская, д.162, 16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Фрунзе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Фрунзе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ер.Шоссейный, д.7, 21, 23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овстанческая, д.8,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Фрунзе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кало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Озеро Лебяжье, 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Озеро Лебяжье, 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Озеро Лебяжье, 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Озеро Лебяжье, 8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Озеро Лебяжье, 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Хибинская, д.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Хибинская, д.4, 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Озеро Лебяжье, 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Урицкого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Урицкого, д.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Урицкого, д.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Урицкого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толярова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Урицкого, д.31/5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оперечно-Базарная, д.57, 5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ицкого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Урицкого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Ферганская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Волгоградская, д.2, 4, ул.Декабристов, д.1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роленко, д.25, пр.Ибрагимова, д.6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абан, д.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Восстания, д.8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екабристов, д.15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Ибрагимова, д.65, 69, ул.Короленко, д.19, 2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истопольск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еломорская, д.2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3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еломорская, д.240, ул.Химиков, д.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еломорская, д.24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еломорская, д.236, 242, 24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екабристов, д.93, 10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верск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унакова д.4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унакова, д.49/4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акалейная, д.50, 50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Восход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Восход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Шамиля Усманова, д.15А, 1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кадемика Королева, д.44, 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Енисейская, д.8, ул.Партизанская, д.2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Энергетиков, д.18, ул.Блюхера, д.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Восстания, д.5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екабристов, д.18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екабристов, д.18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оловецких юнг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оловецких юнг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екабристов, д.179, 181, ул.Шамиля Усманова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ондаренко, д.15, 15А, 15Б, 17, 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екабристов, д.10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роленко, д.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верская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люхера, д.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Казань, ул.Восстания, д.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Энергетиков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доратского, д.45, 47, 49, 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мирхана, д.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мирхана, д.53, 55, 57, 5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мирхана, д.79, 85А, 89, 91, 93, 9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агарина, д.35, 37, 39, 39А, 41, 43, 45, 47, ул.Ярослава Гашека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роленко, д.31А, 33А, 35А, 41, ул.Волгоградская, д.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Волгоградская, д.28, 30/5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роленко, д.55, 57, 59, 61, 63, 6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еридианная, д.13, 15, 17, 19, ул.Четаева, д.43, ул.Ямашева, д.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еридианная, д.30, ул.Ямашева, д.43, 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уйкова, д.22, 24, 26, ул.Мусина, д.6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усина, д.61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усина, д.68, 68А, ул.Чуйкова, д.25, 2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7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етаева, д.32, 34, 36, 38, 40, ул.Чистопольская, д.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етаева, д.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уйкова, д.1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уйкова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уйкова, д.2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Волгоградская, д.41, 43, 45, ул.Короленко, д.41, 43, 45, 4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уйкова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агарина, д.3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етаева д.33, 35, ул.Ямашева, д.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Ямашева, д.90, 92, ул.Адоратского, д.6, 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Чуйкова, д.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Юлиуса Фучика, д.9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афиуллина д.8, 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62/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афиуллина, д.1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62/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афиуллина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рофессора Камая, д.15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ктайская, д.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9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миссара Габишева, д.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миссара Габишева, д.19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миссара Габишева, д.19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3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4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62, корпус 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62, корпус 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Юлиуса Фучика, д.5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убравная, д.4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Дубравная, д.4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рофессора Камая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миссара Габишева, д.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вангардная, д.8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вангардная, д.9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вангардная, д.52, 54, 56, 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вангардная, д.8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вангардная, д.8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ктайская, д.1, 3, ул.Модельная, д.5, 7, 9, 11, 13, 1/4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Казань, ул.Братьев Касимовых, д.7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Казань, ул.Братьев Касимовых, д.5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1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бышева, д.5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бышева, д.60, 6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Военный городок 2, д.44, 1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30, корпус 1, 2, 3,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афиуллина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ратьев Касимовых, д.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18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рофессора Камая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лазунова, д.6, 8 корпус 1, 2, ул.Авангардная, д.185, 18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вангардная, д.163, 165, 167, 167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2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Братьев Касимовых, д.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ира, д.43, 4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олидарности, д.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олидарности, д.1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лавная, д.45, 47, ул.Каштановая, д.1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олидарности, д.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Халезова, д.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Правды, д.21, 21А, 1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оветская, д.2, 4, ул.Тополевая, д.1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кадемика Завойского, д.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3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Закиева, д.11, 1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Закиева, д.15, 17, 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Закиева, д.37, 37Б, ул.Академика Сахаров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120, 122, 124, 126А, 12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130, 132, 134, 13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138, 140, 14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пр.Победы, д.144, 146, 152/33, ул.Академика Сахарова, д.27, 29, 3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кадемика Глушко, д.9, 9, корпус 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кадемика Глушко, д.15, ул.Рашида Вагапова, д.8/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Ломжинская, д.2, 4, 6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4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Ломжинская, д.16, 1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смонавтов, д.47, 49, 49А, 5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деля Кутуя, д.50/9, ул.Седо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Наки Исанбета, д.43, 49, 51, 5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Наки Исанбета, д.55, 57, ул.Седова, д.5, ул.Макаренко, д.6, ул.Аделя Кутуя, д.48, 48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тепана Разина, д.48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тепана Разина, д.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2я Даурская, д.3, 5, 7, 9, 11, 13, 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Тополевая, д.8,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тадионная, д.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кадемика Завойского, д.1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вардейская, д.5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вардейская, д.6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лушко, д.22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агистральная, д.10А,12А,14А, ул.Глушко, д.22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Липатова, д.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Академика Завойского, д.1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6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Рашида Вагапова, д.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7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едова, д.3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8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тепана Разина д.37, 3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6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осмонавтов, д.26, 28, 32, 3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0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Карбышева, д.7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1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лушко, д.22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Магистральная, д.16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3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Степана Разина, д.5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74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Казань, ул.Гвардейская, д.63, 65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разделу 1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913 665,43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 Прочие мероприя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ние Фонда содействия созданию благоустроенной среды в Республике Татарст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недрение информационной систем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Bpiu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0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работка проектно-сметной докумен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 834,5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 по разделу 2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6 334,57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 по 2021 го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000 000,00</w:t>
            </w:r>
          </w:p>
        </w:tc>
      </w:tr>
    </w:tbl>
    <w:p>
      <w:pPr>
        <w:pStyle w:val="Normal"/>
        <w:widowControl/>
        <w:spacing w:before="0" w:after="0"/>
        <w:ind w:right="-1" w:firstLine="709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1 № ______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, индикаторы оценки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инансирование по мероприятия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Республики Татарстан»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431"/>
        <w:gridCol w:w="708"/>
        <w:gridCol w:w="1843"/>
        <w:gridCol w:w="567"/>
        <w:gridCol w:w="429"/>
        <w:gridCol w:w="425"/>
        <w:gridCol w:w="425"/>
        <w:gridCol w:w="426"/>
        <w:gridCol w:w="425"/>
        <w:gridCol w:w="425"/>
        <w:gridCol w:w="429"/>
        <w:gridCol w:w="985"/>
        <w:gridCol w:w="856"/>
        <w:gridCol w:w="992"/>
        <w:gridCol w:w="992"/>
        <w:gridCol w:w="992"/>
        <w:gridCol w:w="993"/>
        <w:gridCol w:w="990"/>
      </w:tblGrid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Индикаторы оценки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ечных  результатов, единица   измерения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мы финансирования с указанием источника финансирования, тыс.рублей *</w:t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базо-вый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422"/>
        <w:gridCol w:w="708"/>
        <w:gridCol w:w="1843"/>
        <w:gridCol w:w="567"/>
        <w:gridCol w:w="429"/>
        <w:gridCol w:w="425"/>
        <w:gridCol w:w="425"/>
        <w:gridCol w:w="426"/>
        <w:gridCol w:w="425"/>
        <w:gridCol w:w="425"/>
        <w:gridCol w:w="437"/>
        <w:gridCol w:w="985"/>
        <w:gridCol w:w="856"/>
        <w:gridCol w:w="992"/>
        <w:gridCol w:w="992"/>
        <w:gridCol w:w="992"/>
        <w:gridCol w:w="993"/>
        <w:gridCol w:w="990"/>
      </w:tblGrid>
      <w:tr>
        <w:trPr>
          <w:tblHeader w:val="true"/>
          <w:trHeight w:val="2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297" w:hRule="atLeast"/>
        </w:trPr>
        <w:tc>
          <w:tcPr>
            <w:tcW w:w="16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цели: Повышение качества и комфорта городской среды на территории Республики Татарстан</w:t>
            </w:r>
          </w:p>
        </w:tc>
      </w:tr>
      <w:tr>
        <w:trPr>
          <w:trHeight w:val="567" w:hRule="atLeast"/>
        </w:trPr>
        <w:tc>
          <w:tcPr>
            <w:tcW w:w="16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задач: Кардинальное повышение комфортности городской среды, повышение индекса качества городской среды, сокращение в соответствии с этим индексом количества городо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родской среды, до 30 процентов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ализация мероприятий федерального проекта «Формирование комфортной городской среды», в том числе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 ГИСУ, ОМС (по согласо-вани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комплексных проектов благоустройства муниципальных образовани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.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9 047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402 780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8 940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31 798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76 726,8  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 179 730,1  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4 369,7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169 681,3   Ф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4 369,7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169 681,3   Ф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4 855,2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299 645,9   ФБ</w:t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благоустроенных общественных территор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нхронизация выполняемых мероприятий по благоустройству с мероприятиями иных национальных и федеральных проект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ст среднего индекса качества городской среды по отношению к 2018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ст среднего индекса качества городской среды по отношению к 2019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екс качества городской среды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ирование перечня городов, в которых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городов с благоприятной городской средо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ородов с благоприятной средой от общего количества городов (индекс качества городской среды - выше 50 процентов)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суждение конкретных проектов создания комфортной городской сред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 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7 29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8 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6 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6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 -2024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благоустроенных общественных территорий, приходящаяся на одного жителя Республики Татарстан, кв. 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014 500,0</w:t>
            </w:r>
          </w:p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5 108,9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 451 328,8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992 56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77 224,0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725 630,3   Б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725 630,3   Б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695 144,8   БРТ </w:t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, предоставленной в 2018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 9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5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мероприятий республиканской программы «Наш дво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Фонд, ГИСУ, Главтатдор-транс, ОМС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21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дворовых территорий, благоустроенных в рамках республиканской программы «Наш двор», тыс.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по программе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669 608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 214 08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 700 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0 821 980,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 545 931,3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169 681,3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299 645,9   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юджет Республики Татарст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14 500,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846 30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281 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153 950,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655 108,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367 780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19 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668 030,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 545 93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169 681,3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1 299 645,9   </w:t>
            </w:r>
          </w:p>
        </w:tc>
      </w:tr>
      <w:tr>
        <w:trPr>
          <w:trHeight w:val="284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0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Объемы финансирования мероприятий подлежат ежегодному уточнению при формировании проекта бюджета на соответствующий год и на плановый период, а также по результатам выделения финансовых средств из внебюджетных источников Фонду содействия созданию благоустроенной среды в Республике Татарстан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ок использованных сокращений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Т – бюджет Республики Татарстан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Б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мые к привлечению средства из внебюджетных источников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СУ – государственное казенное учреждение «Главное инвестиционно-строительное управление Республики Татарстан»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татдортранс – государственное казенное учреждение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Б – планируемые к привлечению средства федерального бюджета;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нд – Фонд содействия созданию благоустроенной среды в Республике Татарстан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спользованных сокращений – на стр.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</w:rPr>
  </w:style>
  <w:style w:type="character" w:styleId="Style31">
    <w:name w:val="Абзац списка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4">
    <w:name w:val="Тема примечания"/>
    <w:basedOn w:val="Style52"/>
    <w:next w:val="Style52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3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6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7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safin</dc:creator>
  <dc:description/>
  <cp:keywords/>
  <dc:language>en-US</dc:language>
  <cp:lastModifiedBy>Лариса Хваткова</cp:lastModifiedBy>
  <cp:lastPrinted>2021-04-15T16:48:00Z</cp:lastPrinted>
  <dcterms:modified xsi:type="dcterms:W3CDTF">2021-12-21T11:09:00Z</dcterms:modified>
  <cp:revision>7</cp:revision>
  <dc:subject/>
  <dc:title>Распоряжение Кабинета Министров Республики Татарстан</dc:title>
</cp:coreProperties>
</file>