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2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осударственного комитета Республики Татарстан по тарифам от 13.07.2021 </w:t>
              <w:br/>
              <w:t xml:space="preserve">№ 111-14/тэ-2021 и корректировке на 2022 год долгосрочных тарифов на услуги по передаче тепловой энергии, оказываемые Обществом с ограниченной ответственностью «ПЭСТ», установленных постановлением Государственного комитета Республики Татарстан по тарифам от 13.07.2021 </w:t>
              <w:br/>
              <w:t>№ 111-14/тэ-2021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 год, уточнив плановую необходимую валовую выручку регулируемой организации на 2022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Государственного комитета Республики Татарстан по тарифам от 13.07.2021 № 111-14/тэ-2021 «Об установлении тарифов на услуги по передаче тепловой энергии, оказываемые Обществом с ограниченной ответственностью «ПЭСТ», на 2020-2022 годы и признании утратившими силу отдельных постановлений Государственного комитета Республики Татарстан по тарифам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1 слово «приложению» заменить словами «приложению 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1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0-2022 годы согласно приложению 2 к настоящему постановлен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риложением 2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3.07.2021</w:t>
      </w:r>
      <w:r>
        <w:rPr/>
        <w:t xml:space="preserve"> № </w:t>
      </w:r>
      <w:r>
        <w:rPr>
          <w:u w:val="single"/>
        </w:rPr>
        <w:t>111-14/тэ-202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услуги по передаче тепловой энергии, оказываемые </w:t>
        <w:br/>
        <w:t xml:space="preserve">Обществом с ограниченной ответственностью «ПЭСТ», </w:t>
        <w:br/>
        <w:t>на 2020-2022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ОО «ПЭСТ» 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/>
      </w:pPr>
      <w:r>
        <w:rPr>
          <w:sz w:val="28"/>
        </w:rPr>
        <w:t xml:space="preserve">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 xml:space="preserve">от </w:t>
      </w:r>
      <w:r>
        <w:rPr>
          <w:u w:val="single"/>
        </w:rPr>
        <w:t>13.07.2021</w:t>
      </w:r>
      <w:r>
        <w:rPr/>
        <w:t xml:space="preserve"> № </w:t>
      </w:r>
      <w:r>
        <w:rPr>
          <w:u w:val="single"/>
        </w:rPr>
        <w:t>111-14/тэ-202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лгосроч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0-2022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2657"/>
        <w:gridCol w:w="1184"/>
        <w:gridCol w:w="1952"/>
        <w:gridCol w:w="2043"/>
        <w:gridCol w:w="3047"/>
        <w:gridCol w:w="3043"/>
      </w:tblGrid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ОО «ПЭСТ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1,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5,00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5,00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5,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митета Республики Татарстан по тарифам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C55DD45242DC329D52FCF2D497766B1BF38BA9EE1E0786D658F8F71075F57B4760DB62518D757444D17FBN6n6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12-17T10:16:00Z</cp:lastPrinted>
  <dcterms:modified xsi:type="dcterms:W3CDTF">2021-12-17T07:17:00Z</dcterms:modified>
  <cp:revision>24</cp:revision>
  <dc:subject/>
  <dc:title>П Р А В Л Е Н И Е</dc:title>
</cp:coreProperties>
</file>