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</w:t>
              <w:br/>
              <w:t>№ 5-78/тэ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2-2023 годы, уточнив плановую необходимую валовую выручку регулируемой организации на 2022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18 № 5-78/тэ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на 2019-2023 годы» </w:t>
        <w:br/>
        <w:t>(с изменениями, внесенными постановлениями Государственного комитета Республики Татарстан по тарифам от 15.08.2019 № 5-4/тэ, от 09.12.2019 № 5-100/тэ, от 17.12.2020 № 518-96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Осиновская теплоснабжающ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еленодольск</w:t>
            </w:r>
            <w:r>
              <w:rPr/>
              <w:t>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6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59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6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1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4T16:47:00Z</cp:lastPrinted>
  <dcterms:modified xsi:type="dcterms:W3CDTF">2021-12-16T11:28:00Z</dcterms:modified>
  <cp:revision>21</cp:revision>
  <dc:subject/>
  <dc:title>П Р А В Л Е Н И Е</dc:title>
</cp:coreProperties>
</file>