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Дата начала антикоррупционной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>экспертизы  17.12.2021 г.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Дата окончания антикоррупционной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>экспертизы 27.12.2021 г.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экспертных заключений,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начальник отдела правового обеспечения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 А.А. Павлов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hyperlink r:id="rId2">
        <w:r>
          <w:rPr>
            <w:rStyle w:val="InternetLink"/>
            <w:b/>
          </w:rPr>
          <w:t>Andrey.Pavlov@tatar.ru</w:t>
        </w:r>
      </w:hyperlink>
      <w:r>
        <w:rPr>
          <w:b w:val="false"/>
        </w:rPr>
        <w:t xml:space="preserve">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Тел. 221-62-71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1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 (с учетом изменений, внесенных постановлениями Кабинета Министров Республики Татарстан от 14.06.2005 № 265, от 08.09.2005 № 442, от 30.01.2006 № 33, от 29.01.2007 № 22, от 05.03.2007 № 70, от 04.02.2008 № 61, от 09.09.2009 № 628, от 18.12.2009 № 860, от 04.03.2013 </w:t>
      </w:r>
      <w:hyperlink r:id="rId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0.02.2016 </w:t>
      </w:r>
      <w:hyperlink r:id="rId4">
        <w:r>
          <w:rPr>
            <w:rStyle w:val="InternetLink"/>
            <w:sz w:val="28"/>
            <w:szCs w:val="28"/>
          </w:rPr>
          <w:t>№ 106</w:t>
        </w:r>
      </w:hyperlink>
      <w:r>
        <w:rPr>
          <w:sz w:val="28"/>
          <w:szCs w:val="28"/>
        </w:rPr>
        <w:t xml:space="preserve">, от 03.06.2017 </w:t>
      </w:r>
      <w:hyperlink r:id="rId5">
        <w:r>
          <w:rPr>
            <w:rStyle w:val="InternetLink"/>
            <w:sz w:val="28"/>
            <w:szCs w:val="28"/>
          </w:rPr>
          <w:t>№ 335</w:t>
        </w:r>
      </w:hyperlink>
      <w:r>
        <w:rPr>
          <w:sz w:val="28"/>
          <w:szCs w:val="28"/>
        </w:rPr>
        <w:t xml:space="preserve">, от 01.09.2018 </w:t>
      </w:r>
      <w:hyperlink r:id="rId6">
        <w:r>
          <w:rPr>
            <w:rStyle w:val="InternetLink"/>
            <w:sz w:val="28"/>
            <w:szCs w:val="28"/>
          </w:rPr>
          <w:t>№ 742</w:t>
        </w:r>
      </w:hyperlink>
      <w:r>
        <w:rPr>
          <w:sz w:val="28"/>
          <w:szCs w:val="28"/>
        </w:rPr>
        <w:t>, от 30.10.2020 № 976, от 21.07.2021 № 630, от 15.09.2021 № 877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 территориальной подсистеме предупреждения и ликвидации чрезвычайных ситуаций Республики Татарстан, утвержденного указанным постановлением,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оценки обстановки, координации сил ТСЧС в зонах чрезвычайных ситуаций, подготовки проектов решений, направленных на ликвидацию чрезвычайных ситуаций, при Комиссии по предупреждению и ликвидации чрезвычайных ситуаций и обеспечению пожарной безопасности Республики Татарстан создаются постоянно действующие оперативные шта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перативные штабы возглавляет начальник Главного управления МЧС России по Республике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их оперативных штабов, их полномочия и порядок работы определяются решениями Комиссии по предупреждению и ликвидации чрезвычайных ситуаций и обеспечению пожарной безопасности Республики Татарстан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шестой раздела 4 Положения о комиссии по предупреждению и ликвидации чрезвычайных ситуаций и обеспечению пожарной безопасности Республики Татарстан, утвержденного указанным постановлением,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consultantplus://offline/ref=AE6C7458EED04401A13BB9C1764CCF8727D4189DEEFC6BFEDCE2E57909727D69B79C205CBF851921760EBCEC7A898B4D75F4E4218E0C20AEECC79B62MCM" TargetMode="External"/><Relationship Id="rId4" Type="http://schemas.openxmlformats.org/officeDocument/2006/relationships/hyperlink" Target="consultantplus://offline/ref=AE6C7458EED04401A13BB9C1764CCF8727D4189DE8F860F4D6EEB873012B716BB0937F4BB8CC1520760EBCE974D68E5864ACEB25961228B8F0C5992E62MCM" TargetMode="External"/><Relationship Id="rId5" Type="http://schemas.openxmlformats.org/officeDocument/2006/relationships/hyperlink" Target="consultantplus://offline/ref=AE6C7458EED04401A13BB9C1764CCF8727D4189DE8F964F3D3ECB873012B716BB0937F4BB8CC1520760EBCE974D68E5864ACEB25961228B8F0C5992E62MCM" TargetMode="External"/><Relationship Id="rId6" Type="http://schemas.openxmlformats.org/officeDocument/2006/relationships/hyperlink" Target="consultantplus://offline/ref=AE6C7458EED04401A13BB9C1764CCF8727D4189DE8FB62F6D2E1B873012B716BB0937F4BB8CC1520760EBCE974D68E5864ACEB25961228B8F0C5992E62MCM" TargetMode="External"/><Relationship Id="rId7" Type="http://schemas.openxmlformats.org/officeDocument/2006/relationships/hyperlink" Target="consultantplus://offline/ref=6C46A64C296C16424CD6374E0109D0B266FEBC6090284CB063C1677EA9FB269CDEA1DAD376BAE8828E4183A23ABD7137653EED33EBC634C694A0ADC2d8r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1:00Z</dcterms:created>
  <dc:creator>opoo</dc:creator>
  <dc:description/>
  <cp:keywords/>
  <dc:language>en-US</dc:language>
  <cp:lastModifiedBy>Юридический отдел специалист 2</cp:lastModifiedBy>
  <cp:lastPrinted>2021-12-17T09:32:00Z</cp:lastPrinted>
  <dcterms:modified xsi:type="dcterms:W3CDTF">2021-12-17T11:05:00Z</dcterms:modified>
  <cp:revision>63</cp:revision>
  <dc:subject/>
  <dc:title>Постановление Кабинета Министров Республики Татарстан</dc:title>
</cp:coreProperties>
</file>