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ки территории и проект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евания территор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усматривающие размещ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«Вознесенский тракт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участка от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а Победы до автомобиль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 М-7 «Волга» на территор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Казани 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речинского муниципальн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, утвержденны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от 06.09.2021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12</w:t>
      </w:r>
    </w:p>
    <w:p>
      <w:pPr>
        <w:pStyle w:val="Normal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426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Внести изменения в проект планировки территории и проект межевания территории, предусматривающие размещение объекта «Вознесенский тракт. Строительство участка от проспекта Победы до автомобильной дороги М-7 «Волга» на территории муниципального образования г.Казани и Пестречинского муниципального района Республики Татарстан, утвержденные постановлением Кабинета Министров Республики Татарстан от 06.09.2021 № 812 «Об утверждении проекта планировки территории и проекта межевания территории, предусматривающих размещение объекта «Вознесенский тракт. Строительство участка от проспекта Победы до автомобильной дороги М-7 «Волга» на территории муниципального образования г.Казани и Пестречинского муниципального района Республики Татарстан», утвердив их в новой редакции (прилагаются).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роект планировки территории 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межевания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щие размещение объекта «Вознесенский тракт. Строительство участка от проспекта Победы до автомобильной дороги М-7 «Волг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.Казан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ечинского муниципального района Республики Татарстан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остановлением Кабинета Министров Республики Татарст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1 № 8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проект планировки территории и проект межевания террит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размещение объекта «Вознесенский тракт. Строительство участка от проспекта Победы до автомобильной дороги М-7 «Волга» на территории муниципального образования г.Казани и Пестречинского муниципального района Республики Татарстан, утвержденные постановлением Кабинета Министров Республики Татарстан от 06.09.2021 № 812 «Об утверждении проекта планировки территории и проекта межевания территории, предусматривающих размещение объекта «Вознесенский тракт. Строительство участка от проспекта Победы до автомобильной дороги М-7 «Волга» на территории муниципального образования г.Казани и Пестречинского муниципального района Республики Татарстан» в связи с необходимостью устранения технических ошибок в утвержденной документации по планировке территории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5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1-12-16T13:31:00Z</dcterms:modified>
  <cp:revision>3</cp:revision>
  <dc:subject/>
  <dc:title>Распоряжение Кабинета Министров Республики Татарстан</dc:title>
</cp:coreProperties>
</file>