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85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ую воду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6.12.2020 № 510-202/кс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 и необходимой валовой выручки регулируемой организации на 2022 – 2025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6.12.2020 № 510-202/кс-2020</w:t>
        <w:br/>
        <w:t>«Об установлении тарифов на техническую воду для Общества с ограниченной ответственностью «Смежная сетевая компания «Интеграция» на 2021 – 2025 годы»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6.12.2020 </w:t>
      </w:r>
      <w:r>
        <w:rPr/>
        <w:t xml:space="preserve">№ </w:t>
      </w:r>
      <w:r>
        <w:rPr>
          <w:u w:val="single"/>
        </w:rPr>
        <w:t>510-202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ехническую воду для ООО «Смежная сетевая компания «Интеграция», осуществляющего </w:t>
        <w:br/>
        <w:t>холодное водоснабжение, на 2021 – 2025 годы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4"/>
        <w:gridCol w:w="3316"/>
        <w:gridCol w:w="4800"/>
      </w:tblGrid>
      <w:tr>
        <w:trPr>
          <w:tblHeader w:val="true"/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>Тариф на техническую во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«Смежная сетевая компания «Интеграция» </w:t>
            </w: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4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9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9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9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9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3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5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4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Валиахметова Алина Айратовна</cp:lastModifiedBy>
  <cp:lastPrinted>2021-12-14T10:28:00Z</cp:lastPrinted>
  <dcterms:modified xsi:type="dcterms:W3CDTF">2021-12-14T07:29:00Z</dcterms:modified>
  <cp:revision>28</cp:revision>
  <dc:subject/>
  <dc:title>П Р А В Л Е Н И Е</dc:title>
</cp:coreProperties>
</file>