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ранспортировку холодной воды и транспортировку сточных вод для Общества с ограниченной ответственностью «Смежная сетевая компания «Интеграция», установленных постановлением Государственного комитета Республики Татарстан по тарифам от 17.12.2020 № 534-213/кс-20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транспортировку холодной воды, транспортировку сточных вод и необходимой валовой выручки регулируемой организации на 2022 – 2025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17.12.2020 № 534-213/кс-2020 </w:t>
        <w:br/>
        <w:t>«Об установлении тарифов на транспортировку холодной воды и транспортировку сточных вод для Общества с ограниченной ответственностью «Смежная сетевая компания «Интеграция» на 2021 – 2025 годы»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7.12.2020 </w:t>
      </w:r>
      <w:r>
        <w:rPr/>
        <w:t xml:space="preserve">№ </w:t>
      </w:r>
      <w:r>
        <w:rPr>
          <w:u w:val="single"/>
        </w:rPr>
        <w:t>534-213/кс-2020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__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транспортировку холодной воды и транспортировку сточных вод для </w:t>
        <w:br/>
        <w:t xml:space="preserve">ООО «Смежная сетевая компания «Интеграция», осуществляющего холодное водоснабжение и </w:t>
        <w:br/>
        <w:t>водоотведение, на 2021 – 2025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66"/>
        <w:gridCol w:w="2547"/>
        <w:gridCol w:w="3608"/>
        <w:gridCol w:w="3459"/>
      </w:tblGrid>
      <w:tr>
        <w:trPr>
          <w:trHeight w:val="1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 транспортировку холодной в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лей/куб.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Тариф на транспортировку сточных вод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лей/куб.м</w:t>
            </w:r>
          </w:p>
        </w:tc>
      </w:tr>
      <w:tr>
        <w:trPr>
          <w:trHeight w:val="1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образование «город Казань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ОО «Смежная сетевая компания «Интеграц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потребители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без учета НДС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5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4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9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9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9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3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2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2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5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2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6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0:00Z</dcterms:created>
  <dc:creator>Гайнуллина</dc:creator>
  <dc:description/>
  <cp:keywords/>
  <dc:language>en-US</dc:language>
  <cp:lastModifiedBy>Валиахметова Алина Айратовна</cp:lastModifiedBy>
  <cp:lastPrinted>2019-11-21T17:45:00Z</cp:lastPrinted>
  <dcterms:modified xsi:type="dcterms:W3CDTF">2021-12-16T06:49:00Z</dcterms:modified>
  <cp:revision>27</cp:revision>
  <dc:subject/>
  <dc:title>П Р А В Л Е Н И Е</dc:title>
</cp:coreProperties>
</file>