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2 год долгосрочных тарифов на тепловую энергию, поставляемую  акционерным обществом «Татэнерго» потребителям, другим теплоснабжающим организациям, установленных постановлением Государственного комитета Республики Татарстан по тарифам от 19.12.2018 № 5-91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на 2022 год, уточнив плановую необходимую валовую выручку регулируемой организации на 2022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9.12.2018 № 5-91/тэ «Об установлении тарифов на тепловую энергию, поставляемую акционерным обществом «Татэнерго» потребителям, другим теплоснабжающим организациям, на 2019-2023 годы» </w:t>
        <w:br/>
        <w:t xml:space="preserve">(с изменениями, внесенными постановлениями Государственного комитета Республики Татарстан по тарифам от 18.12.2019 № 5-126/тэ, от 17.12.2020 </w:t>
        <w:br/>
        <w:t>№ 526-104/тэ-2020) изменение, изложив его в новой редакции (прилагается).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1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 xml:space="preserve">, поставляемую АО «Татэнерго» потребителям, 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16"/>
        <w:gridCol w:w="9"/>
        <w:gridCol w:w="10"/>
        <w:gridCol w:w="1544"/>
        <w:gridCol w:w="14"/>
        <w:gridCol w:w="10"/>
        <w:gridCol w:w="1043"/>
        <w:gridCol w:w="17"/>
        <w:gridCol w:w="5"/>
        <w:gridCol w:w="6"/>
        <w:gridCol w:w="900"/>
        <w:gridCol w:w="6"/>
        <w:gridCol w:w="10"/>
        <w:gridCol w:w="763"/>
        <w:gridCol w:w="15"/>
        <w:gridCol w:w="12"/>
        <w:gridCol w:w="888"/>
        <w:gridCol w:w="21"/>
        <w:gridCol w:w="15"/>
        <w:gridCol w:w="937"/>
        <w:gridCol w:w="1151"/>
      </w:tblGrid>
      <w:tr>
        <w:trPr>
          <w:tblHeader w:val="true"/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 xml:space="preserve">Наименование регулируемой организации, муниципального образования, </w:t>
            </w:r>
          </w:p>
          <w:p>
            <w:pPr>
              <w:pStyle w:val="Normal"/>
              <w:spacing w:lineRule="exact" w:line="300"/>
              <w:ind w:left="-10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blHeader w:val="true"/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,4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1,2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8,0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8,08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4,4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4,44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71,86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4,0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4,05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91,38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41,49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9,70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9,3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9,3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6,23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81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4,86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абережные Челны, для потребителей, подключенных к сетям АО «Татэнерго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9,1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9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3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3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76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8,3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9,7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2,9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9,9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84,7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8,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58,91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20,53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,0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43,68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абережные Челны, для потребителей, подключенных к сетям общества с ограниченной ответственностью «Тепловые сети западного вывода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,52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4,80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6,1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1,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1,2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,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11,4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,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51,5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3,2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9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3,3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1,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17,5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6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3,6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0,2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61,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27,8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Заинск Заинского муниципального района»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959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,6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7,1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8,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8,1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,0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8,0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10,4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7,2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8,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5.2</w:t>
            </w:r>
          </w:p>
        </w:tc>
        <w:tc>
          <w:tcPr>
            <w:tcW w:w="959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 руб./Гкал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79,1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2,5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5,8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6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68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72,54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40,6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53,55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"/>
        </w:rPr>
      </w:pPr>
      <w:r>
        <w:rPr>
          <w:sz w:val="2"/>
        </w:rPr>
      </w:r>
    </w:p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Р.И. Яруллин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1-12-15T13:33:00Z</dcterms:modified>
  <cp:revision>31</cp:revision>
  <dc:subject/>
  <dc:title>П Р А В Л Е Н И Е</dc:title>
</cp:coreProperties>
</file>