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19.12.2018 № 5-90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Государственного комитета Республики Татарстан по тарифам от 19.12.2018 № 5-90/тэ «Об установлении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на 2019-2023 годы» (с изменениями, внесенными постановлениями Государственного комитета Республики Татарстан по тарифам от 13.12.2019 № 5-124/тэ, от 17.12.2020 № 524-102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оставляемую АО «Татэнерго» теплосетевым организациям, приобретающим тепловую энергию с целью компенсации потерь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0"/>
        <w:gridCol w:w="1500"/>
        <w:gridCol w:w="1092"/>
        <w:gridCol w:w="1025"/>
        <w:gridCol w:w="1024"/>
        <w:gridCol w:w="1024"/>
        <w:gridCol w:w="1025"/>
        <w:gridCol w:w="1229"/>
      </w:tblGrid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6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2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6,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4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2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,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3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5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15T17:04:00Z</cp:lastPrinted>
  <dcterms:modified xsi:type="dcterms:W3CDTF">2021-12-15T14:11:00Z</dcterms:modified>
  <cp:revision>29</cp:revision>
  <dc:subject/>
  <dc:title>П Р А В Л Е Н И Е</dc:title>
</cp:coreProperties>
</file>