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, поставляемую  Акционерным обществом «ТГК-16» потребителям, другим теплоснабжающим организациям, установленных постановлением Государственного комитета Республики Татарстан по тарифам от 19.12.2018 № 5-93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Государственного комитета Республики Татарстан по тарифам от 19.12.2018 № 5-93/тэ «Об установлении тарифов на тепловую энергию, поставляемую Акционерным обществом «ТГК-16» потребителям, другим теплоснабжающим организациям, на 2019-2023 годы»            (с изменениями, внесенными постановлениями Государственного комитета Республики Татарстан по тарифам от 18.12.2019 № 5-125/тэ, от 16.12.2020 </w:t>
        <w:br/>
        <w:t>№ 456-92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3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 xml:space="preserve">, поставляемую АО «ТГК-16» потребителям, </w:t>
        <w:br/>
        <w:t xml:space="preserve">другим теплоснабжающим организаци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63"/>
        <w:gridCol w:w="1527"/>
        <w:gridCol w:w="1110"/>
        <w:gridCol w:w="1007"/>
        <w:gridCol w:w="1007"/>
        <w:gridCol w:w="1007"/>
        <w:gridCol w:w="1028"/>
        <w:gridCol w:w="1053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, муниципального образования, вид тариф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</w:t>
            </w:r>
            <w:r>
              <w:rPr>
                <w:szCs w:val="28"/>
              </w:rPr>
              <w:t>ТГК-16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7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7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7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7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1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4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3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0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6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6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9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9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0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0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89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9,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9,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2-03T11:07:00Z</cp:lastPrinted>
  <dcterms:modified xsi:type="dcterms:W3CDTF">2021-12-15T13:47:00Z</dcterms:modified>
  <cp:revision>25</cp:revision>
  <dc:subject/>
  <dc:title>П Р А В Л Е Н И Е</dc:title>
</cp:coreProperties>
</file>