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 в Зеленодольском муниципальном районе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услуги по передаче тепловой энергии, оказываемые Обществом с ограниченной ответственностью «РСК» (далее – ООО «РСК») </w:t>
        <w:br/>
        <w:t>в Зеленодоль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 № 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РСК» в Зеленодольском муниципальном районе, </w:t>
        <w:br/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5T11:07:00Z</cp:lastPrinted>
  <dcterms:modified xsi:type="dcterms:W3CDTF">2021-12-14T16:40:00Z</dcterms:modified>
  <cp:revision>26</cp:revision>
  <dc:subject/>
  <dc:title>П Р А В Л Е Н И Е</dc:title>
</cp:coreProperties>
</file>