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размеров стандартизированных тарифных ставок, определяющих величину платы за технологическое присоединение газоиспользующего оборудования к сетям газораспределения Общества с ограниченной ответственностью «Газпром трансгаз Казань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31 марта 1999 года № 69-ФЗ                    «О газоснабжении в Российской Федерации», постановлением Правительства Российской Федерации от 29 декабря 2000 г. № 1021 «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», приказом Федеральной антимонопольной службы от 16 августа 2018 г. № 1151/18 «Об 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 (или) размеров стандартизированных тарифных ставок, определяющих ее величину»,</w:t>
      </w:r>
      <w:r>
        <w:rPr/>
        <w:t xml:space="preserve"> </w:t>
      </w:r>
      <w:r>
        <w:rPr>
          <w:szCs w:val="28"/>
        </w:rPr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 Установить размеры стандартизированных тарифных ставок, используемых для определения платы за технологическое присоединение, к сетям газораспределения Общества с ограниченной ответственностью «Газпром трансгаз Казань»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Установить 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,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3. Размеры стандартизированных тарифных ставок, установленные в пунктах 1-2 настоящего постановления, действуют с 1 января 2022 года по 31 декабря 2022 г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4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Председатель                      </w:t>
        <w:tab/>
        <w:tab/>
        <w:tab/>
        <w:tab/>
        <w:t xml:space="preserve">    </w:t>
        <w:tab/>
        <w:t xml:space="preserve">                         А.С.Груничев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СОГЛАСОВАНО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ab/>
        <w:tab/>
        <w:t xml:space="preserve">                      И.Х.Шакирзя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оект приказа подготовила: И.Х. Шакирзянова</w:t>
      </w:r>
      <w:r>
        <w:br w:type="page"/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ы стандартизированных тарифных ставок, используемых для определения платы за технологическое присоединение, </w:t>
      </w:r>
      <w:r>
        <w:rPr/>
        <w:t xml:space="preserve">к сетям газораспределения Общества с ограниченной ответственностью «Газпром трансгаз Казань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(без учета НДС)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25"/>
        <w:gridCol w:w="1282"/>
        <w:gridCol w:w="1128"/>
        <w:gridCol w:w="1870"/>
      </w:tblGrid>
      <w:tr>
        <w:trPr>
          <w:trHeight w:val="4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  <w:r>
              <w:rPr>
                <w:bCs/>
                <w:color w:val="000000"/>
                <w:sz w:val="20"/>
                <w:vertAlign w:val="superscript"/>
                <w:lang w:val="en-US"/>
              </w:rPr>
              <w:t>&lt;1&gt;</w:t>
            </w:r>
          </w:p>
        </w:tc>
      </w:tr>
      <w:tr>
        <w:trPr>
          <w:trHeight w:val="42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газораспределительной се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земная (надземная) прокладка диаметром менее 100 мм, при протяженности проектируемого газопровод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89 382</w:t>
            </w:r>
            <w:r>
              <w:rPr>
                <w:color w:val="000000"/>
                <w:sz w:val="20"/>
              </w:rPr>
              <w:t>,30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 631,80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земная (надземная) прокладка диаметром 101 мм и более, при протяженности проектируемого газопровод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 382,30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 631,80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земная прокладка диаметром менее 100 мм при протяженности проектируемого газопровод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 287,80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 111,00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дземная прокладка диаметром 101 мм и более при протяженности проектируемого газопровод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 287,80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5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 111,00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-1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2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01-3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1-4000 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-5000 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001 м и бол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стальных газопроводов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емная (надземная) прокладка газопровода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83 975,6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00 430,7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3 122,5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9-218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0 072,4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120 509,9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94 100,2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5-425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240 869,2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34 818,8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30 мм и выш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15 433,1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дземная прокладка газопровода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7 591,9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7 591,9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;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47 591,9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44 735,1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84 537,7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72 958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93 990,1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952 639,7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94 963,72</w:t>
            </w:r>
          </w:p>
        </w:tc>
      </w:tr>
      <w:tr>
        <w:trPr>
          <w:trHeight w:val="7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</w:t>
            </w:r>
            <w:r>
              <w:rPr>
                <w:bCs/>
                <w:color w:val="000000"/>
                <w:sz w:val="20"/>
              </w:rPr>
              <w:t>полиэтиленовых газопроводов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46 508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70 576,9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116 997,96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209 863,7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014 048,0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388 722,08</w:t>
            </w:r>
          </w:p>
        </w:tc>
      </w:tr>
      <w:tr>
        <w:trPr>
          <w:trHeight w:val="86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покрытие расходов ГРО, связанных со строительством газопроводов бестраншейным способо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Стальные газопроводы 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мм и мене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21 464,4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00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021 464,4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222 282,5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олиэтиленовые газопроводы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диаметром</w:t>
            </w:r>
            <w:r>
              <w:rPr>
                <w:color w:val="000000"/>
                <w:sz w:val="20"/>
                <w:lang w:val="en-US"/>
              </w:rPr>
              <w:t>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43 955,3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343 955,3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1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 проектированием и строительством пунктов редуцирования  газ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40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968,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-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30,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-3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6,9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-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08,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-1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,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-2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3,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-3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7,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-4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-9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,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-19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2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-29999 м³ в 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 м³ в час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окрытие расходов ГРО, связанных со  строительством устройств электрохимической (катодной) защиты от корроз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 кВ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 кВт до 2 кВ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33,3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2 кВт до 3 кВ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м3 в час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59,6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ыше 3 кВ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покрытие расходов ГРО, связанных с мониторингом выполнения Заявителем технических условий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9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4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52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2,75</w:t>
            </w:r>
          </w:p>
        </w:tc>
      </w:tr>
      <w:tr>
        <w:trPr>
          <w:trHeight w:val="112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С</w:t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на покрытие расходов ГРО, связанных с осуществлением фактического подключения (технологического присоединения) объектов капитального строительства Заявителя к сети газораспред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7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земная (надземная) прокла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289,5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 602,31</w:t>
            </w:r>
          </w:p>
        </w:tc>
      </w:tr>
      <w:tr>
        <w:trPr>
          <w:trHeight w:val="41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89,5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1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2,3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дземная прокла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005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735,27</w:t>
            </w:r>
          </w:p>
        </w:tc>
      </w:tr>
      <w:tr>
        <w:trPr>
          <w:trHeight w:val="5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0,005 МПа до 1,2 МПа в газопроводе - 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0 мм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 697,81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01-15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-218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-272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-3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-425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-52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2.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137,1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олиэтиленовые газ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 давлением до 0,6 МПа в газопроводе-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 296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296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296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296,1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 296,18</w:t>
            </w:r>
          </w:p>
        </w:tc>
      </w:tr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 давлением 0,6 МПа до 1,2 МПа в газопроводе-источнике, диаметром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9 мм и мене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-15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-22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-314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-399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1.3.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мм и выш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 329,9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азмеры стандартизированных тарифных ставок, используемых для определения размера платы за технологическое присоединение внутри границ земельного участка юридического или физического лица, являющегося правообладателем земельного участка </w:t>
      </w:r>
      <w:r>
        <w:rPr>
          <w:vertAlign w:val="superscript"/>
        </w:rPr>
        <w:t>&lt;2&gt;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>(без учета НДС</w:t>
      </w:r>
      <w:r>
        <w:rPr/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067"/>
        <w:gridCol w:w="1285"/>
        <w:gridCol w:w="1408"/>
        <w:gridCol w:w="1590"/>
      </w:tblGrid>
      <w:tr>
        <w:trPr>
          <w:trHeight w:val="4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стандартизированной тарифной ставки (СТС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словное обозначени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азмер ставки </w:t>
            </w:r>
            <w:r>
              <w:rPr>
                <w:bCs/>
                <w:color w:val="000000"/>
                <w:sz w:val="20"/>
                <w:vertAlign w:val="superscript"/>
              </w:rPr>
              <w:t>&lt;1&gt;</w:t>
            </w:r>
          </w:p>
        </w:tc>
      </w:tr>
      <w:tr>
        <w:trPr>
          <w:trHeight w:val="2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С на проектирование сети газопотреб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</w:t>
            </w:r>
            <w:r>
              <w:rPr>
                <w:color w:val="000000"/>
                <w:sz w:val="20"/>
                <w:vertAlign w:val="superscript"/>
                <w:lang w:val="en-US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 382,30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строительство газопровода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емная (надземная) прокладка стального газопровода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 856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 391,9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66 078,75 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 680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7 351,44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Подземная прокладка стального газопровода </w:t>
            </w:r>
            <w:r>
              <w:rPr>
                <w:color w:val="000000"/>
                <w:sz w:val="20"/>
                <w:vertAlign w:val="superscript"/>
              </w:rPr>
              <w:t>&lt;3&gt;</w:t>
            </w:r>
            <w:r>
              <w:rPr>
                <w:color w:val="000000"/>
                <w:sz w:val="20"/>
              </w:rPr>
              <w:t xml:space="preserve">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мм и мене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0 817,7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8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8 665,38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-4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 941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6-57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58 498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-76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83 911,63</w:t>
            </w:r>
          </w:p>
        </w:tc>
      </w:tr>
      <w:tr>
        <w:trPr>
          <w:trHeight w:val="29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иэтиленового газопроводов диаметром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2 мм и менее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6 64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-63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46 641,0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-9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 896 174,00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СТС на установку пункта редуцирования газа с пропускной способностью </w:t>
            </w:r>
            <w:r>
              <w:rPr>
                <w:color w:val="000000"/>
                <w:sz w:val="20"/>
                <w:vertAlign w:val="superscript"/>
              </w:rPr>
              <w:t>&lt;4&gt;</w:t>
            </w:r>
            <w:r>
              <w:rPr>
                <w:color w:val="000000"/>
                <w:sz w:val="20"/>
              </w:rPr>
              <w:t xml:space="preserve"> :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рг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 10 м3 в 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,07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20 м3 в 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,07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31 м3 в 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,07</w:t>
            </w:r>
          </w:p>
        </w:tc>
      </w:tr>
      <w:tr>
        <w:trPr>
          <w:trHeight w:val="283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-49 м3 в час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59,07</w:t>
            </w:r>
          </w:p>
        </w:tc>
      </w:tr>
      <w:tr>
        <w:trPr>
          <w:trHeight w:val="398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ановку отключающих устройств </w:t>
            </w:r>
            <w:r>
              <w:rPr>
                <w:color w:val="000000"/>
                <w:sz w:val="20"/>
                <w:vertAlign w:val="superscript"/>
              </w:rPr>
              <w:t>&lt;5&gt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о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б/шт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 311,97</w:t>
            </w:r>
          </w:p>
        </w:tc>
      </w:tr>
      <w:tr>
        <w:trPr>
          <w:trHeight w:val="55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ройство внутреннего газопровода объекта капитального строительства Заявителя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С</w:t>
            </w:r>
            <w:r>
              <w:rPr>
                <w:color w:val="000000"/>
                <w:sz w:val="20"/>
                <w:vertAlign w:val="superscript"/>
              </w:rPr>
              <w:t>Г</w:t>
            </w:r>
            <w:r>
              <w:rPr>
                <w:color w:val="000000"/>
                <w:sz w:val="20"/>
              </w:rPr>
              <w:t xml:space="preserve"> окс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альные газопровод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653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 653,50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 860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624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5 179,88</w:t>
            </w:r>
          </w:p>
        </w:tc>
      </w:tr>
      <w:tr>
        <w:trPr>
          <w:trHeight w:val="311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ллопластиков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573,38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573,38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573,38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 573,38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56 172,63 </w:t>
            </w:r>
          </w:p>
        </w:tc>
      </w:tr>
      <w:tr>
        <w:trPr>
          <w:trHeight w:val="194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ные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 429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2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 429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3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 429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4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 429,25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3.5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 573,75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5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ржавеющая стал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10 м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 461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-1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 461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3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-2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 461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4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-2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 461,63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4.5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32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/км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26 570,38</w:t>
            </w:r>
          </w:p>
        </w:tc>
      </w:tr>
      <w:tr>
        <w:trPr>
          <w:trHeight w:val="36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С на установку прибора учета газа </w:t>
            </w:r>
            <w:r>
              <w:rPr>
                <w:color w:val="000000"/>
                <w:sz w:val="20"/>
                <w:szCs w:val="24"/>
                <w:vertAlign w:val="superscript"/>
              </w:rPr>
              <w:t>&lt;4&gt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 </w:t>
            </w:r>
            <w:r>
              <w:rPr>
                <w:color w:val="000000"/>
                <w:sz w:val="20"/>
                <w:vertAlign w:val="superscript"/>
              </w:rPr>
              <w:t>пу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,33 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СТС на установку газоиспользующего оборудования </w:t>
            </w:r>
            <w:r>
              <w:rPr>
                <w:color w:val="000000"/>
                <w:sz w:val="20"/>
                <w:szCs w:val="24"/>
                <w:vertAlign w:val="superscript"/>
              </w:rPr>
              <w:t>&lt;4&gt;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С</w:t>
            </w:r>
            <w:r>
              <w:rPr>
                <w:color w:val="000000"/>
                <w:sz w:val="20"/>
                <w:szCs w:val="24"/>
                <w:vertAlign w:val="superscript"/>
              </w:rPr>
              <w:t>гио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</w:rPr>
              <w:t>Установку плиты газово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1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Двухкомфорочн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16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1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Четырехкомфорочн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,48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Установка газового котла (колонк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2.1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Настенный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30</w:t>
            </w:r>
          </w:p>
        </w:tc>
      </w:tr>
      <w:tr>
        <w:trPr>
          <w:trHeight w:val="27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7.2.2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Напольны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руб/шт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46,5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&lt;1&gt;</w:t>
      </w:r>
      <w:r>
        <w:rPr>
          <w:sz w:val="24"/>
          <w:szCs w:val="24"/>
        </w:rPr>
        <w:t xml:space="preserve"> Стандартизированные тарифные ставки установлены в текущих цен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</w:rPr>
        <w:t>&lt;2&gt;</w:t>
      </w:r>
      <w:r>
        <w:rPr>
          <w:sz w:val="24"/>
          <w:szCs w:val="24"/>
        </w:rPr>
        <w:t xml:space="preserve"> Стандартизированные тарифные ставки применяются для заявителей, максимальный расход газа газоиспользующего оборудования которых не более 42 м3/час, в случаях, предусмотренных пунктом 13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, утвержденным постановлением Правительства Российской Федерации от 13.09.2021 № 1547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&lt;3&gt;</w:t>
      </w:r>
      <w:r>
        <w:rPr>
          <w:sz w:val="24"/>
          <w:szCs w:val="24"/>
        </w:rPr>
        <w:t xml:space="preserve"> Без учета расходов на устройство системы электрохимической защиты от коррози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vertAlign w:val="superscript"/>
        </w:rPr>
        <w:t xml:space="preserve">&lt;4&gt; </w:t>
      </w:r>
      <w:r>
        <w:rPr>
          <w:sz w:val="24"/>
          <w:szCs w:val="24"/>
        </w:rPr>
        <w:t>Без учета стоимости обору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 xml:space="preserve">&lt;5&gt; </w:t>
      </w:r>
      <w:r>
        <w:rPr>
          <w:sz w:val="24"/>
          <w:szCs w:val="24"/>
        </w:rPr>
        <w:t xml:space="preserve"> С учетом стоимости матери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caps/>
      <w:sz w:val="32"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6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20-10-29T13:48:00Z</cp:lastPrinted>
  <dcterms:modified xsi:type="dcterms:W3CDTF">2021-12-11T07:26:00Z</dcterms:modified>
  <cp:revision>99</cp:revision>
  <dc:subject>Бланк РЭК</dc:subject>
  <dc:title> </dc:title>
</cp:coreProperties>
</file>