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</w:t>
            </w:r>
            <w:r>
              <w:rPr>
                <w:b w:val="false"/>
              </w:rPr>
              <w:t>Муниципального унитарного предприятия «Печищи» Верхнеуслонского муниципального района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Муниципального унитарного предприятия «Печищи» Верхнеуслон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А.С. Слюсаре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/>
        <w:t xml:space="preserve">Муниципального унитарного предприятия «Печищи» Верхнеуслонского муниципального района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 385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1-11-25T09:51:00Z</cp:lastPrinted>
  <dcterms:modified xsi:type="dcterms:W3CDTF">2021-11-25T06:51:00Z</dcterms:modified>
  <cp:revision>96</cp:revision>
  <dc:subject>Бланк РЭК</dc:subject>
  <dc:title> </dc:title>
</cp:coreProperties>
</file>