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ткрытого акционерного общества «Шеморданское многоотраслевое производственное предприятие жилищно-коммунального хозяйства Сабинского района»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ткрытого акционерного общества «Шеморданское многоотраслевое производственное предприятие жилищно-коммунального хозяйства Саби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/>
        <w:t>Открытого акционерного общества «Шеморданское многоотраслевое производственное предприятие жилищно-коммунального хозяйства Сабинского район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49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3,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16-05-25T15:20:00Z</cp:lastPrinted>
  <dcterms:modified xsi:type="dcterms:W3CDTF">2021-11-29T05:55:00Z</dcterms:modified>
  <cp:revision>83</cp:revision>
  <dc:subject>Бланк РЭК</dc:subject>
  <dc:title> </dc:title>
</cp:coreProperties>
</file>