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609" w:hRule="atLeast"/>
        </w:trPr>
        <w:tc>
          <w:tcPr>
            <w:tcW w:w="4928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  <w:spacing w:val="-10"/>
              </w:rPr>
              <w:t>Муниципального унитарного предприят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0"/>
              </w:rPr>
              <w:t>«Теплоэнергосервис» Рыбно-Слободского</w:t>
            </w:r>
            <w:r>
              <w:rPr>
                <w:b w:val="false"/>
              </w:rPr>
              <w:t xml:space="preserve"> муниципального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Теплоэнергосервис» Рыбно-Слобод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 xml:space="preserve">Муниципального унитарного предприятия «Теплоэнергосервис» Рыбно-Слободского муниципального района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,885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5 546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29T05:51:00Z</dcterms:modified>
  <cp:revision>94</cp:revision>
  <dc:subject>Бланк РЭК</dc:subject>
  <dc:title> </dc:title>
</cp:coreProperties>
</file>