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ООО «Жилищная основа» - «Жилые дома №1-1, №1-2 по ул.Аграрная Советского района» к централизованной системе водоотведения МУП «ВОДОКАНАЛ» г.Казани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Жилищная основа» - «Жилые дома №1-1, №1-2 по ул.Аграрная Советского района» к централизованной системе водоотведения  МУП «ВОДОКАНАЛ» г.Казани с подключаемой нагрузкой 24,26 м</w:t>
      </w:r>
      <w:r>
        <w:rPr>
          <w:vertAlign w:val="superscript"/>
        </w:rPr>
        <w:t>3</w:t>
      </w:r>
      <w:r>
        <w:rPr/>
        <w:t>/час в индивидуальном порядке в размере 13 360,4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юридического отдела                                                 Л.Р. Ураз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К.В. 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К.В. Дмитри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6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3-16T16:40:00Z</cp:lastPrinted>
  <dcterms:modified xsi:type="dcterms:W3CDTF">2015-03-16T13:40:00Z</dcterms:modified>
  <cp:revision>27</cp:revision>
  <dc:subject>Бланк РЭК</dc:subject>
  <dc:title> </dc:title>
</cp:coreProperties>
</file>