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558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 «Коммунальные сети Мензелинского района»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Коммунальные сети Мензелин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кционерного общества «Коммунальные сети Мензелинского района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,9283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 947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1-11-09T14:41:00Z</cp:lastPrinted>
  <dcterms:modified xsi:type="dcterms:W3CDTF">2021-11-29T05:44:00Z</dcterms:modified>
  <cp:revision>36</cp:revision>
  <dc:subject>Бланк РЭК</dc:subject>
  <dc:title> </dc:title>
</cp:coreProperties>
</file>