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Муниципального унитарного предприятия «Пестречинские коммунальн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                                     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                                 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Муниципального унитарного предприятия                                                 «Пестречинские коммунальные сет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Муниципального унитарного предприятия                                                 «Пестречинские коммуналь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940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 786,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3:00Z</cp:lastPrinted>
  <dcterms:modified xsi:type="dcterms:W3CDTF">2021-11-29T05:39:00Z</dcterms:modified>
  <cp:revision>98</cp:revision>
  <dc:subject>Бланк РЭК</dc:subject>
  <dc:title> </dc:title>
</cp:coreProperties>
</file>