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Водопроводно-канализационное и энергетическое хозяйство» г. Нижнекамска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Водопроводно-канализационное и энергетическое хозяйство» г. Нижнекам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Водопроводно-канализационное и энергетическое хозяйство» г. Нижнекамска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0,3235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 92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34:00Z</cp:lastPrinted>
  <dcterms:modified xsi:type="dcterms:W3CDTF">2021-11-29T05:33:00Z</dcterms:modified>
  <cp:revision>35</cp:revision>
  <dc:subject>Бланк РЭК</dc:subject>
  <dc:title> </dc:title>
</cp:coreProperties>
</file>