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048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Уруссу-Водоканал» </w:t>
              <w:br/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Уруссу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Уруссу-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tt-RU"/>
              </w:rPr>
              <w:t>0,9292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88,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16-05-25T15:20:00Z</cp:lastPrinted>
  <dcterms:modified xsi:type="dcterms:W3CDTF">2021-11-29T05:29:00Z</dcterms:modified>
  <cp:revision>84</cp:revision>
  <dc:subject>Бланк РЭК</dc:subject>
  <dc:title> </dc:title>
</cp:coreProperties>
</file>