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Нижневязовской </w:t>
            </w:r>
            <w:r>
              <w:rPr>
                <w:b w:val="false"/>
                <w:spacing w:val="14"/>
              </w:rPr>
              <w:t>жилкомсервис» Зеленодольского муниципального</w:t>
            </w:r>
            <w:r>
              <w:rPr>
                <w:b w:val="false"/>
              </w:rPr>
              <w:t xml:space="preserve">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Нижневязовской жилкомсервис» Зеленодоль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ервого заместителя председателя                                                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Нижневязовской жилкомсервис» </w:t>
        <w:br/>
        <w:t>Зеленодол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первого заместителя председателя                                                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2-14T09:02:00Z</cp:lastPrinted>
  <dcterms:modified xsi:type="dcterms:W3CDTF">2021-12-14T06:02:00Z</dcterms:modified>
  <cp:revision>97</cp:revision>
  <dc:subject>Бланк РЭК</dc:subject>
  <dc:title> </dc:title>
</cp:coreProperties>
</file>