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к централизованной системе холодного водоснабжения </w:t>
            </w:r>
            <w:r>
              <w:rPr>
                <w:b w:val="false"/>
              </w:rPr>
              <w:t>Общества с ограниченной ответственностью «Шуныт» Агрызского муниципального района на 2022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водоснабжения Общества с ограниченной ответственностью «Шуныт» Агрызского муниципального района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2 года по 31 декабря 2022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</w:t>
      </w:r>
      <w:r>
        <w:rPr>
          <w:szCs w:val="28"/>
          <w:lang w:val="en-US"/>
        </w:rPr>
        <w:t xml:space="preserve">                                                                              </w:t>
      </w:r>
      <w:r>
        <w:rPr>
          <w:szCs w:val="28"/>
        </w:rPr>
        <w:t xml:space="preserve">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 первого заместителя председателя                                               Д.А. Сапожн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Н.В. 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720" w:hanging="720"/>
        <w:rPr/>
      </w:pPr>
      <w:r>
        <w:rPr>
          <w:sz w:val="22"/>
          <w:szCs w:val="24"/>
        </w:rPr>
        <w:t xml:space="preserve">Проект постановления подготовил: А.С. Слюсарева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 xml:space="preserve">Общества с ограниченной ответственностью «Шуныт» </w:t>
        <w:br/>
        <w:t>Агрыз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3 769,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 первого заместителя председателя                                                Д.А. Сапожн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Н.В. 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spacing w:lineRule="auto" w:line="276"/>
        <w:rPr/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Слюсарева Алина Сергеевна</cp:lastModifiedBy>
  <cp:lastPrinted>2021-12-14T09:00:00Z</cp:lastPrinted>
  <dcterms:modified xsi:type="dcterms:W3CDTF">2021-12-14T06:00:00Z</dcterms:modified>
  <cp:revision>96</cp:revision>
  <dc:subject>Бланк РЭК</dc:subject>
  <dc:title> </dc:title>
</cp:coreProperties>
</file>