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/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Правления Республиканской энергетической комиссии Республики Татарстан от 19.10.2006 № 62 «О присвоении статуса и определении границ зон деятельности гарантирующего поставщика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 35-ФЗ «Об электроэнергетике», постановлением Правительства Российской Федерации от 04 мая 2012 г. № 442 «О функционировании розничных рынков электрической энергии, полном и (или) частичном ограничении режима потребления электрической энергии», Указом Президента Республики Татарстан от 22 апреля 2010 года № УП-254 «О структуре исполнительных органов государственной власти Республики Татарстан», Указом Президента Республики Татарстан от 28 мая 2012 года № УП-395 «Об упразднении Министерства энергетики Республики Татарстан», постановлением Кабинета Министров Республики Татарстан от 15.06.2010 № 468 «Вопросы Государственного комитета Республики Татарстан по тарифам», в связи с изменением границы зоны деятельности гарантирующего поставщика ОАО «Оборонэнергосбыт» на территории Республики Татарстан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Внести в постановление Правления Республиканской энергетической комиссии Республики Татарстан от 19.10.2006 № 62 «О присвоении статуса и определении границ зон деятельности гарантирующего поставщика»                           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ле слов «гарантирующего поставщика» дополнить словами «открытого акционерного общества «Татэнергосбыт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согласованных приказом Министерства энергетики Республики Татарстан от 31 августа 2011 года № 160/о» заменить словами «установленных приказом Государственного комитета Республики Татарстан по тарифам от 30.01.2015 № 27 «Об измененных границах зоны деятельности гарантирующего поставщика ОАО «Оборонэнергосбыт» на территории Республики Татарст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М.Р. Зарип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F00A2FB9B3512891A1F4EC0E8T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Гимадиев Рамис Данисович</cp:lastModifiedBy>
  <cp:lastPrinted>2015-03-18T15:16:00Z</cp:lastPrinted>
  <dcterms:modified xsi:type="dcterms:W3CDTF">2015-03-19T12:00:00Z</dcterms:modified>
  <cp:revision>83</cp:revision>
  <dc:subject/>
  <dc:title>П Р А В Л Е Н И Е</dc:title>
</cp:coreProperties>
</file>