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</w:rPr>
              <w:t>Общества с ограниченной ответственностью «Ремонтно-Строительная Компания «Инженерные Технологии» Лаишев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Ремонтно-Строительная Компания «Инженерные Технологии» Лаишев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Ремонтно-Строительная Компания «Инженерные Технологии» Лаише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09:00Z</dcterms:modified>
  <cp:revision>39</cp:revision>
  <dc:subject>Бланк РЭК</dc:subject>
  <dc:title> </dc:title>
</cp:coreProperties>
</file>