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амско-Устьинские коммунальные</w:t>
            </w:r>
            <w:r>
              <w:rPr>
                <w:b w:val="false"/>
              </w:rPr>
              <w:t xml:space="preserve"> сети» Камско-Устьи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Камско-Устьинские коммунальные сети» Камско-Усть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Камско-Устьинские коммунальные сети» </w:t>
        <w:br/>
        <w:t>Камско-Усть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06:00Z</dcterms:modified>
  <cp:revision>39</cp:revision>
  <dc:subject>Бланк РЭК</dc:subject>
  <dc:title> </dc:title>
</cp:coreProperties>
</file>