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Буинск-Водоканал» Буин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Буинск-Водоканал» Бу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  <w:br/>
        <w:t>Бу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50:00Z</dcterms:modified>
  <cp:revision>99</cp:revision>
  <dc:subject>Бланк РЭК</dc:subject>
  <dc:title> </dc:title>
</cp:coreProperties>
</file>