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филиала </w:t>
            </w:r>
            <w:r>
              <w:rPr>
                <w:b w:val="false"/>
              </w:rPr>
              <w:t xml:space="preserve">Общества с ограниченной ответственностью «Газпром теплоэнерго Казань» «Менделеевский» </w:t>
              <w:br/>
              <w:t>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филиала Общества с ограниченной ответственностью «Газпром теплоэнерго Казань» «Менделеевский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филиала Общества с ограниченной ответственностью </w:t>
        <w:br/>
        <w:t>«Газпром теплоэнерго Казань» «Менделеев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7:32:00Z</dcterms:modified>
  <cp:revision>100</cp:revision>
  <dc:subject>Бланк РЭК</dc:subject>
  <dc:title> </dc:title>
</cp:coreProperties>
</file>