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Водоканал» Агрызского муниципального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Водоканал» Агрыз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Водоканал» Агрыз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7:15:00Z</dcterms:modified>
  <cp:revision>94</cp:revision>
  <dc:subject>Бланк РЭК</dc:subject>
  <dc:title> </dc:title>
</cp:coreProperties>
</file>