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ТеплоГрупп»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услуги по передаче тепловой энергии, оказываемые Обществом с ограниченной ответственностью «ТеплоГрупп» (далее – </w:t>
        <w:br/>
        <w:t>ООО «ТеплоГрупп»)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 </w:t>
      </w:r>
      <w:r>
        <w:rPr>
          <w:u w:val="single"/>
        </w:rPr>
        <w:t>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еплоГрупп», 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Групп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1T13:19:00Z</cp:lastPrinted>
  <dcterms:modified xsi:type="dcterms:W3CDTF">2021-12-13T09:02:00Z</dcterms:modified>
  <cp:revision>24</cp:revision>
  <dc:subject/>
  <dc:title>П Р А В Л Е Н И Е</dc:title>
</cp:coreProperties>
</file>