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Казанским публичным акционерным обществом «Органический синтез» потребителям, другим теплоснабжающим организациям, на 2022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Казанским публичным акционерным обществом «Органический синтез» (далее – ПАО «Казаньоргсинтез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О «Казаньоргсинтез» потребителям, другим теплоснабжающим организация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1904"/>
        <w:gridCol w:w="967"/>
        <w:gridCol w:w="876"/>
        <w:gridCol w:w="802"/>
        <w:gridCol w:w="808"/>
        <w:gridCol w:w="848"/>
        <w:gridCol w:w="1212"/>
      </w:tblGrid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Казаньоргсинтез»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 (тарифы указаны без учета НДС)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2-11T14:26:00Z</cp:lastPrinted>
  <dcterms:modified xsi:type="dcterms:W3CDTF">2021-12-11T11:26:00Z</dcterms:modified>
  <cp:revision>104</cp:revision>
  <dc:subject/>
  <dc:title>П Р А В Л Е Н И Е</dc:title>
</cp:coreProperties>
</file>