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поставляемую Акционерным обществом «ТГК-16» теплосетевым организациям, приобретающим тепловую энергию с целью компенсации потерь тепловой энергии в Зеленодольском муниципальном районе, на 2022-2024 годы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ТГК-16» (далее – АО «ТГК-16») теплосетевым организациям, приобретающим тепловую энергию с целью компенсации потерь тепловой энергии в Зеленодольском муниципальном районе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оставляемую АО «ТГК-16» теплосетевым организациям, приобретающим тепловую энергию с целью компенсации потерь тепловой энергии в Зеленодольском муниципальном районе, на 2022-2024 годы </w:t>
        <w:br/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14"/>
        <w:gridCol w:w="1841"/>
        <w:gridCol w:w="1111"/>
        <w:gridCol w:w="971"/>
        <w:gridCol w:w="973"/>
        <w:gridCol w:w="974"/>
        <w:gridCol w:w="973"/>
        <w:gridCol w:w="1072"/>
      </w:tblGrid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spacing w:lineRule="auto" w:line="288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 31.12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spacing w:lineRule="auto" w:line="288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 31.12.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,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spacing w:lineRule="auto" w:line="288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,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 31.12.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spacing w:lineRule="auto" w:line="288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spacing w:lineRule="auto" w:line="288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14T09:00:00Z</cp:lastPrinted>
  <dcterms:modified xsi:type="dcterms:W3CDTF">2021-12-14T06:00:00Z</dcterms:modified>
  <cp:revision>25</cp:revision>
  <dc:subject/>
  <dc:title>П Р А В Л Е Н И Е</dc:title>
</cp:coreProperties>
</file>