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, на 2019-2023 годы, установленных постановлением Государственного комитета Республики Татарстан по тарифам от 19.12.2018 № 5-92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92/тэ «Об установлении тарифов 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, на 2019-2023 годы» (с изменениями, внесенными постановлениями Государственного комитета Республики Татарстан по тарифам от 13.12.2019 № 5-121/тэ, от 16.12.2020 № 455-91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2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оставляемую АО «ТГК-16» теплосетевым организациям, приобретающим тепловую энергию с целью компенсации потерь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4"/>
        <w:gridCol w:w="1841"/>
        <w:gridCol w:w="1111"/>
        <w:gridCol w:w="971"/>
        <w:gridCol w:w="973"/>
        <w:gridCol w:w="974"/>
        <w:gridCol w:w="973"/>
        <w:gridCol w:w="1072"/>
      </w:tblGrid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9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,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11T12:41:00Z</cp:lastPrinted>
  <dcterms:modified xsi:type="dcterms:W3CDTF">2021-12-11T09:41:00Z</dcterms:modified>
  <cp:revision>23</cp:revision>
  <dc:subject/>
  <dc:title>П Р А В Л Е Н И Е</dc:title>
</cp:coreProperties>
</file>