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588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</w:t>
              <w:br/>
              <w:t xml:space="preserve">25 мегаватт и более на коллекторах источников тепловой энергии, на 2019-2023 годы, установленных постановлением Государственного комитета Республики Татарстан по тарифам от 17.12.2018 </w:t>
              <w:br/>
              <w:t>№ 5-87/т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на коллекторах источников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7.12.2018 № 5-87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по тарифам от 13.12.2019 № 5-120/тэ, от 16.12.2020 № 454-90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№ </w:t>
      </w:r>
      <w:r>
        <w:rPr>
          <w:u w:val="single"/>
        </w:rPr>
        <w:t>5-8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роизводимую в режиме комбинированной выработки электрической и тепловой энергии источниками тепловой энергии </w:t>
        <w:br/>
        <w:t>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92"/>
        <w:gridCol w:w="1212"/>
        <w:gridCol w:w="1486"/>
        <w:gridCol w:w="1080"/>
        <w:gridCol w:w="810"/>
        <w:gridCol w:w="806"/>
        <w:gridCol w:w="781"/>
        <w:gridCol w:w="747"/>
        <w:gridCol w:w="1025"/>
      </w:tblGrid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филиал </w:t>
              <w:br/>
              <w:t xml:space="preserve">АО « ТГК-16» - Казанская 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ТЭЦ-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филиал </w:t>
              <w:br/>
              <w:t>АО « ТГК-16» - Нижнекамская ТЭЦ (ПТК-1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4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8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ГК-16».</w:t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76"/>
        <w:gridCol w:w="2424"/>
        <w:gridCol w:w="1113"/>
        <w:gridCol w:w="830"/>
        <w:gridCol w:w="697"/>
        <w:gridCol w:w="830"/>
        <w:gridCol w:w="747"/>
        <w:gridCol w:w="1025"/>
      </w:tblGrid>
      <w:tr>
        <w:trPr>
          <w:trHeight w:val="2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О 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</w:t>
              <w:br/>
              <w:t>АО « ТГК-16» - Казанская ТЭЦ-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филиал </w:t>
              <w:br/>
              <w:t>АО « ТГК-16» - Нижнекамская ТЭЦ (ПТК-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8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8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Зиятова Мария Владимировна</cp:lastModifiedBy>
  <cp:lastPrinted>2021-12-06T11:24:00Z</cp:lastPrinted>
  <dcterms:modified xsi:type="dcterms:W3CDTF">2021-12-14T14:00:00Z</dcterms:modified>
  <cp:revision>30</cp:revision>
  <dc:subject/>
  <dc:title>П Р А В Л Е Н И Е</dc:title>
</cp:coreProperties>
</file>