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95885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КАРА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 (мощность), поставляемую с коллекторов источников тепловой энергии Общества с ограниченной ответственностью «Комплексное энергоразвитие – Генерация» потребителям, другим теплоснабжающим организациям, установленных постановлением Государственного комитета Республики Татарстан по тарифам от 02.12.2019 </w:t>
              <w:br/>
              <w:t>№ 5-84/тэ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5" w:leader="none"/>
        </w:tabs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с коллекторов источников тепловой энергии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02.12.2019 № 5-84/тэ «Об установлении тарифов на тепловую энергию (мощность), поставляемую с коллекторов источников тепловой энергии Общества с ограниченной ответственностью «Комплексное энергоразвитие – Генерация» потребителям, другим теплоснабжающим организациям, на 2020-2022 годы» (с изменениями, внесенными постановлением Государственного комитета Республики Татарстан по тарифам от 11.12.2020 </w:t>
        <w:br/>
        <w:t>№ 403-63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2.12.2019</w:t>
      </w:r>
      <w:r>
        <w:rPr/>
        <w:t xml:space="preserve"> № </w:t>
      </w:r>
      <w:r>
        <w:rPr>
          <w:u w:val="single"/>
        </w:rPr>
        <w:t>5-8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 № ___</w:t>
      </w:r>
      <w:r>
        <w:rPr>
          <w:lang w:val="en-US"/>
        </w:rPr>
        <w:t>__________</w:t>
      </w:r>
      <w:r>
        <w:rPr/>
        <w:t>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с коллекторов источников тепловой энергии ООО «КЭР – Генерация» потребителям, другим теплоснабжающим организациям, на 2020-2022 годы </w:t>
        <w:br/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ОО «КЭР – Генерац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6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а тепловой энергии ООО «КЭР-Генерация»:</w:t>
      </w:r>
    </w:p>
    <w:p>
      <w:pPr>
        <w:pStyle w:val="Normal"/>
        <w:ind w:right="140" w:hanging="0"/>
        <w:jc w:val="right"/>
        <w:rPr/>
      </w:pPr>
      <w:r>
        <w:rPr/>
        <w:t>руб./Гк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>
                <w:szCs w:val="28"/>
              </w:rPr>
            </w:pPr>
            <w:r>
              <w:rPr>
                <w:szCs w:val="28"/>
              </w:rPr>
              <w:t>ООО «КЭР – Генерац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8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Зиятова Мария Владимировна</cp:lastModifiedBy>
  <cp:lastPrinted>2021-12-14T16:41:00Z</cp:lastPrinted>
  <dcterms:modified xsi:type="dcterms:W3CDTF">2021-12-14T15:14:00Z</dcterms:modified>
  <cp:revision>26</cp:revision>
  <dc:subject/>
  <dc:title>П Р А В Л Е Н И Е</dc:title>
</cp:coreProperties>
</file>