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Обществом с ограниченной ответственностью «Водоканалсервис» осуществления регулируемых видов деятельности по оказанию услуг в сфере водоотведения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11.2019 № 10-125/кс «</w:t>
      </w:r>
      <w:r>
        <w:rPr>
          <w:rFonts w:eastAsia="Calibri"/>
          <w:sz w:val="28"/>
          <w:szCs w:val="28"/>
        </w:rPr>
        <w:t>Об установлении тарифов на водоотведение для Общества с ограниченной ответственностью «Водоканалсервис» на 2020 – 2024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1.2020 № 281-102/кс-2020 «О корректировке на 2021 год долгосрочных тарифов на водоотведение для Общества с ограниченной ответственностью «Водоканалсервис», установленных постановлением Государственного комитета Республики Татарстан по тарифам от 27.11.2019 № 10-125/к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3:00Z</dcterms:created>
  <dc:creator>Гайнуллина</dc:creator>
  <dc:description/>
  <cp:keywords/>
  <dc:language>en-US</dc:language>
  <cp:lastModifiedBy>Валиахметова Алина Айратовна</cp:lastModifiedBy>
  <cp:lastPrinted>2020-05-19T14:22:00Z</cp:lastPrinted>
  <dcterms:modified xsi:type="dcterms:W3CDTF">2021-12-10T05:33:00Z</dcterms:modified>
  <cp:revision>4</cp:revision>
  <dc:subject/>
  <dc:title>П Р А В Л Е Н И Е</dc:title>
</cp:coreProperties>
</file>